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箱包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箱包装市场进行了分析研究。报告在总结中国纸箱包装行业发展历程的基础上，结合新时期的各方面因素，对中国纸箱包装行业的发展趋势给予了细致和审慎的预测论证。报告资料详实，图表丰富，既有深入的分析，又有直观的比较，为纸箱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印刷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制品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执行纸包装、容器</w:t>
            </w:r>
            <w:r>
              <w:rPr>
                <w:rFonts w:cs="Arial" w:ascii="Arial" w:hAnsi="Arial"/>
                <w:color w:val="000000"/>
                <w:szCs w:val="21"/>
              </w:rPr>
              <w:t>Q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国标政策出台限制危险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进口食品包装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完善资源综合利用产品及劳务增值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包装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纸包装行业“十二五”规划实施纲要规划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塑料包装竞争中不断挖掘新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中国为首的亚太地区成为纸制品包装行业最大的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纸箱包装产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纸箱生产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纸箱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行业前景预测及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制品包装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纸制品包装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容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箱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纸制品包装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纸制品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纸制品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纸制品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纸制品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制品包装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制品包装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制品包装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高端客户，转嫁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规模化进程，用布局优势迎合集成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创新经营模式，发展包装一体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纸制品包装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纸制品包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纸箱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瓦楞纸箱印刷成套设备市场容量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采购经理人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纸箱（瓦楞纸箱）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纸箱（瓦楞纸箱）不同地区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经济发展与纸箱包装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纸箱生产企业分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瓦楞纸箱需求与增长变化情况及预测（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造纸及纸制品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各类生产要素在总成本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瓦楞纸箱市场两极分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提供包装一体化服务的国际知名包装公司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1:00Z</dcterms:modified>
  <cp:revision>173</cp:revision>
  <dc:subject/>
  <dc:title/>
</cp:coreProperties>
</file>