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正极材料行业市场形势分析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锂电池正极材料行业长期跟踪监测，分析锂电池正极材料行业需求、供给、经营特性、获取能力、产业链和价值链等多方面的内容，整合行业、市场、企业、用户等多层面数据和信息资源，为客户提供深度的锂电池正极材料行业研究报告，以专业的研究方法帮助客户深入的了解锂电池正极材料行业，发现投资价值和投资机会，规避经营风险，提高管理和运营能力。锂电池正极材料行业报告是从事锂电池正极材料行业投资之前，对锂电池正极材料行业相关各种因素进行具体调查、研究、分析，评估项目可行性、效果效益程度，提出建设性意见建议对策等，为锂电池正极材料行业投资决策者和主管机关审批的研究性报告。以阐述对锂电池正极材料行业的理论认识为主要内容，重在研究锂电池正极材料行业本质及规律性认识的研究。锂电池正极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正极材料专业研究单位等公布和提供的大量资料。对我国锂电池正极材料的行业现状、市场各类经营指标的情况、重点企业状况、区域市场发展情况等内容进行详细的阐述和深入的分析，着重对锂电池正极材料业务的发展进行详尽深入的分析，并根据锂电池正极材料行业的政策经济发展环境对锂电池正极材料行业潜在的风险和防范建议进行分析。最后提出研究者对锂电池正极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正极材料行业背景介绍</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锂电池行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锂电池定义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锂电池主要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锂电池结构及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锂电池优缺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锂电池主要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锂电池正极材料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锂电池正极材料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锂电池正极材料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锂电池对正极材料的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锂电池行业政策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行业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锂电池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锂电池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锂电池行业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锂电池行业需求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锂电池行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锂电池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锂电池行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锂电池行业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锂电池行业产量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锂电池行业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锂电池行业下游需求及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手机锂电池需求及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锂电池需求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锂电池需求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笔记本电脑锂电池需求及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电脑锂电池需求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笔记本电脑锂电池需求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数码相机锂电池需求及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码相机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码相机锂电池需求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码相机锂电池需求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4 MP3</w:t>
            </w:r>
            <w:r>
              <w:rPr>
                <w:rFonts w:ascii="Arial" w:hAnsi="Arial" w:cs="Arial"/>
                <w:color w:val="000000"/>
                <w:szCs w:val="21"/>
              </w:rPr>
              <w:t>锂电池需求及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锂电池需求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锂电池需求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电动车锂电池需求及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锂电池需求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车锂电池需求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电动工具锂电池需求及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工具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工具锂电池需求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工具锂电池需求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正极材料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锂电池正极材料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锂电池正极材料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锂电池正极材料竞争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锂电池正极材料销售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锂电池正极材料需求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锂电池正极材料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锂电池正极材料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锂电池正极材料行业市场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锂电池正极材料行业销售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锂电池正极材料行业需求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不同类型锂电池正极材料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不同类型锂电池正极材料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类型锂电池正极材料市场份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类型锂电池正极材料产能产量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球主要锂电池正极材料厂商产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锂电池正极材料行业竞争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议价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潜在竞争者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正极材料发展现状与趋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钴酸锂发展现状与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钴酸锂结构及制备方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原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备方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钴酸锂市场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钴酸锂材料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钴酸锂主要生产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钴酸锂的改性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掺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钴酸锂材料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钴酸锂材料未来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锰酸锂发展现状与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锰酸锂结构及制备方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原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备方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艺改进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锰酸锂市场发展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锰酸锂材料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锰酸锂主要生产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锰酸锂的改性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掺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锰酸锂材料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锰酸锂材料未来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磷酸铁锂发展现状与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磷酸铁锂结构及制备方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原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备方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艺改进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磷酸铁锂市场发展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磷酸铁锂材料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磷酸铁锂主要生产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磷酸铁锂的改性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磷酸铁锂材料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磷酸铁锂材料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三元材料发展现状与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三元材料结构及制备方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原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备方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艺改进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三元材料市场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三元材料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三元材料主要生产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三元材料的改性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掺杂包覆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使用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三元材料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三元材料未来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新型锂电池正极材料研究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传统正极材料特点及性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新型正极材料性能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w:t>
            </w:r>
            <w:r>
              <w:rPr>
                <w:rFonts w:cs="Arial" w:ascii="Arial" w:hAnsi="Arial"/>
                <w:color w:val="000000"/>
                <w:szCs w:val="21"/>
              </w:rPr>
              <w:t>Si</w:t>
            </w:r>
            <w:r>
              <w:rPr>
                <w:rFonts w:ascii="Arial" w:hAnsi="Arial" w:cs="Arial"/>
                <w:color w:val="000000"/>
                <w:szCs w:val="21"/>
              </w:rPr>
              <w:t>的正极材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含</w:t>
            </w:r>
            <w:r>
              <w:rPr>
                <w:rFonts w:cs="Arial" w:ascii="Arial" w:hAnsi="Arial"/>
                <w:color w:val="000000"/>
                <w:szCs w:val="21"/>
              </w:rPr>
              <w:t>V</w:t>
            </w:r>
            <w:r>
              <w:rPr>
                <w:rFonts w:ascii="Arial" w:hAnsi="Arial" w:cs="Arial"/>
                <w:color w:val="000000"/>
                <w:szCs w:val="21"/>
              </w:rPr>
              <w:t>的正极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物正极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类型正极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锂电池正极材料的研发进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正极材料上游供给及开发前景</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锂资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锂矿资源的种类和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锂市场供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锂矿资源开发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钴资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钴矿资源的种类和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钴市场供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钴矿资源开发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3 1</w:t>
            </w:r>
            <w:r>
              <w:rPr>
                <w:rFonts w:ascii="Arial" w:hAnsi="Arial" w:cs="Arial"/>
                <w:color w:val="000000"/>
                <w:szCs w:val="21"/>
              </w:rPr>
              <w:t>镍资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镍矿资源的种类和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镍市场供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镍矿资源开发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锰资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锰矿资源的种类和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锰市场供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锰矿资源开发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铁资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铁矿资源的种类和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铁市场供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铁矿资源开发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锂电池正极材料资源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锂电池正极材料开发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正极材料行业主要企业生产经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锂电池正极材料企业发展总体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锂电池正极材料行业企业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锂电池正极材料行业工业产值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锂电池正极材料行业销售收入和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锂电池正极材料行业领先企业个案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湖南杉杉户田新材料有限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宁波金和新材料股份有限公司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信国安盟固利动力科技有限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天津巴莫科技股份有限公司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市天骄科技开发有限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锂电池正极材料行业发展前景与投资机会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锂电池正极材料行业发展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需求前景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锂电池正极材料行业投资特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和研发壁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质管理壁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渠道壁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壁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利润水平的变动趋势及变动原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影响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锂电池正极材料行业投资机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锂电池正极材料行业投资风险及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锂电池相关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国际锂电池行业市场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国际锂电池产量及增速（单位：亿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际锂电池需求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锂电池市场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锂电池行业产量变化趋势图（单位：亿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锂电池地区产量分布（单位：万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手机产量及增长率（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全球手机锂电池需求预测（单位：</w:t>
            </w:r>
            <w:r>
              <w:rPr>
                <w:rFonts w:cs="Arial" w:ascii="Arial" w:hAnsi="Arial"/>
                <w:color w:val="000000"/>
                <w:szCs w:val="21"/>
              </w:rPr>
              <w:t>G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笔记本电脑产量（单位：万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全球笔记本电脑锂电池需求预测（单位：</w:t>
            </w:r>
            <w:r>
              <w:rPr>
                <w:rFonts w:cs="Arial" w:ascii="Arial" w:hAnsi="Arial"/>
                <w:color w:val="000000"/>
                <w:szCs w:val="21"/>
              </w:rPr>
              <w:t>G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动力电池容量与传统电池对比（单位：</w:t>
            </w:r>
            <w:r>
              <w:rPr>
                <w:rFonts w:cs="Arial" w:ascii="Arial" w:hAnsi="Arial"/>
                <w:color w:val="000000"/>
                <w:szCs w:val="21"/>
              </w:rPr>
              <w:t>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电动汽车带动锂电池材料爆发性增长（单位：吨，十万平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我国电动工具产量及增速（单位：亿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锂离子电动工具比重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和韩国的主要锂电池正极材料生产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球锂电池正极材料销量与同比增长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锂电池正极材料销量规模预测（单位：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三大锂电池正极材料产业基地的主要企业及其主要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锂电池正极材料销量与同比增长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锂电池正极材料销量在全球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锂电池正极材料销量规模预测（单位：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各种锂电池正极材料产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种锂电池正极材料产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球锂电池正极材料市场份额细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锂电池正极材料市场份额细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锂电池正极材料产能产量对比（单位：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主要锂电池正极材料厂商产能情况（单位：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层状钴酸锂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尖晶石锰酸锂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锰酸锂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锰酸锂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磷酸铁锂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磷酸铁锂主要生产工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传统正极材料主要性能（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mAh</w:t>
            </w:r>
            <w:r>
              <w:rPr>
                <w:rFonts w:cs="宋体;SimSun" w:ascii="宋体;SimSun" w:hAnsi="宋体;SimSun"/>
                <w:color w:val="000000"/>
                <w:szCs w:val="21"/>
              </w:rPr>
              <w:t>•</w:t>
            </w:r>
            <w:r>
              <w:rPr>
                <w:rFonts w:cs="Arial" w:ascii="Arial" w:hAnsi="Arial"/>
                <w:color w:val="000000"/>
                <w:szCs w:val="21"/>
              </w:rPr>
              <w:t>g-1</w:t>
            </w:r>
            <w:r>
              <w:rPr>
                <w:rFonts w:ascii="Arial" w:hAnsi="Arial" w:cs="Arial"/>
                <w:color w:val="000000"/>
                <w:szCs w:val="21"/>
              </w:rPr>
              <w:t>，</w:t>
            </w:r>
            <w:r>
              <w:rPr>
                <w:rFonts w:cs="Arial" w:ascii="Arial" w:hAnsi="Arial"/>
                <w:color w:val="000000"/>
                <w:szCs w:val="21"/>
              </w:rPr>
              <w:t>g</w:t>
            </w:r>
            <w:r>
              <w:rPr>
                <w:rFonts w:cs="宋体;SimSun" w:ascii="宋体;SimSun" w:hAnsi="宋体;SimSun"/>
                <w:color w:val="000000"/>
                <w:szCs w:val="21"/>
              </w:rPr>
              <w:t>•</w:t>
            </w:r>
            <w:r>
              <w:rPr>
                <w:rFonts w:cs="Arial" w:ascii="Arial" w:hAnsi="Arial"/>
                <w:color w:val="000000"/>
                <w:szCs w:val="21"/>
              </w:rPr>
              <w:t>c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世界锂产量（单位：万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锂产量（单位：万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锂市场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钴的主要矿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钴资源储量分布（单位：万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世界主要国家钴资源产量（单位：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世界钴产量（单位：万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镍资源储量分布（单位：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世界主要国家镍资源产量（单位：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世界镍产量（单位：万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锰资源储量分布（单位：万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世界主要国家锰资源产量（单位：万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世界锰产量（单位：万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铁矿资源储量分布（单位：百万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全球铁矿石产量（单位：亿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铁矿石月度产量（单位：万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矿石月度消费量（单位：万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锂电池正极材料资源储量与占比情况（单位：万吨，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锂电池正极材料行业工业总产值、销售收入和利润前十名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锂电池正极材料行业工业总产值（现价）前十位企业（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锂电池正极材料行业企业产品销售收入与利润总额（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湖南杉杉户田新材料有限公司产销能力分析（单位：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湖南杉杉户田新材料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湖南杉杉户田新材料有限公司运营能力分析（单位：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湖南杉杉户田新材料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湖南杉杉户田新材料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湖南杉杉户田新材料有限公司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金和新材料股份有限公司产销能力分析（单位：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金和新材料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金和新材料股份有限公司运营能力分析（单位：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金和新材料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金和新材料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宁波金和新材料股份有限公司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信国安盟固利动力科技有限公司产销能力分析（单位：万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信国安盟固利动力科技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信国安盟固利动力科技有限公司运营能力分析（单位：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信国安盟固利动力科技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信国安盟固利动力科技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信国安盟固利动力科技有限公司经营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巴莫科技股份有限公司产销能力分析（单位：万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巴莫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巴莫科技股份有限公司运营能力分析（单位：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巴莫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巴莫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天津巴莫科技股份有限公司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市天骄科技开发有限公司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湖南瑞翔新材料股份有限公司产销能力分析（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湖南瑞翔新材料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湖南瑞翔新材料股份有限公司运营能力分析（单位：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湖南瑞翔新材料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湖南瑞翔新材料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湖南瑞翔新材料股份有限公司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当升材料科技股份有限公司与实际控制人之间的产权及控制关系方框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北京当升材料科技股份有限公司产销能力分析（单位：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北京当升材料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8:51:00Z</dcterms:modified>
  <cp:revision>181</cp:revision>
  <dc:subject/>
  <dc:title/>
</cp:coreProperties>
</file>