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输配电及控制设备行业市场深度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输配电及控制设备行业研究报告主要分析了输配电及控制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输配电及控制设备行业重点企业分析、子行业分析、区域市场分析、行业风险分析、行业发展前景预测及相关的经营、投资建议等。报告研究框架全面、严谨，分析内容客观、公正、系统，真实准确地反映了我国输配电及控制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输配电及控制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输配电及控制设备行业总体销售状况及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其地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地位：国民经济中基础性产业</w:t>
            </w:r>
          </w:p>
          <w:p>
            <w:pPr>
              <w:pStyle w:val="Normal"/>
              <w:spacing w:lineRule="atLeast" w:line="380"/>
              <w:rPr>
                <w:rFonts w:ascii="Arial" w:hAnsi="Arial" w:cs="Arial"/>
                <w:color w:val="000000"/>
                <w:szCs w:val="21"/>
              </w:rPr>
            </w:pPr>
            <w:r>
              <w:rPr>
                <w:rFonts w:cs="Arial" w:ascii="Arial" w:hAnsi="Arial"/>
                <w:color w:val="000000"/>
                <w:szCs w:val="21"/>
              </w:rPr>
              <w:t>1.2 2010-2012</w:t>
            </w:r>
            <w:r>
              <w:rPr>
                <w:rFonts w:ascii="Arial" w:hAnsi="Arial" w:cs="Arial"/>
                <w:color w:val="000000"/>
                <w:szCs w:val="21"/>
              </w:rPr>
              <w:t>年行业的供需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给总量及速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给结构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求关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进口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出口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经营情况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国内外输配电及控制设备行业的发展趋势及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国内外输配电及控制设备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输配电及控制设备市场维持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输配电及控制设备进入发展黄金期</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输配电及控制设备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输配电及控制设备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输配电及控制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输配电及控制设备行业细分产品市场销售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各子行业介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变压器、整流器和电感器行业销售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供求状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发展趋势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压器、整流器和电感器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压器、整流器和电感器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容器及其配电设备行业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供求状况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行业发展趋势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容器及其配电设备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容器及其配电设备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配电开关控制设备行业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供求状况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行业发展趋势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配电开关控制设备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配电开关控制设备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电力电子元器件行业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行业供求状况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行业发展趋势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电子元器件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电子元器件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光伏设备及元器件行业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行业供求状况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行业发展趋势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设备及元器件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设备及元器件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其他输配电及控制设备行业分析</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行业供求状况分析</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行业发展趋势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其他输配电及控制设备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输配电及控制设备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各子行业对比分析及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输配电及控制设备行业重点区域市场销售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输配电及控制设备行业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华北地区输配电及控制设备行业市场销售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生产的主要细分产品</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地区销售规模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主要购买商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市场销售规模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华南地区输配电及控制设备行业市场销售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生产的主要细分产品</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地区销售规模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主要购买商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市场销售规模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华东地区输配电及控制设备行业市场销售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生产的主要细分产品</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地区销售规模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主要购买商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市场销售规模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华中地区输配电及控制设备行业市场销售状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生产的主要细分产品</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地区销售规模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主要购买商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市场销售规模预测</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西北地区输配电及控制设备行业市场销售状况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生产的主要细分产品</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地区销售规模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主要购买商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市场销售规模预测</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西南地区输配电及控制设备行业市场销售状况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的主要细分产品</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地区销售规模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主要购买商分析</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市场销售规模预测</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东北地区输配电及控制设备行业市场销售状况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生产的主要细分产品</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地区销售规模分析</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主要购买商分析</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市场销售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输配电及控制设备制造行业产品价格结构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产品定价程序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输配电及控制设备行业产品价格结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产品价格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产品价格结构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输配电及控制设备行业产品价格结构策略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品组合优化策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新产品定位策略</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产品价格结构的调整</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对企业的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明确细分市场</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优化产品结构</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完善价格体系</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输配电及控制设备行业产品渠道结构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关于渠道结构</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产品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直接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企业→消费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适用的企业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的运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经过经销商的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企业→经销商→消费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适用的企业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运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经过代理商的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企业→代理商→消费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适用的企业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运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经过经销商——代理商的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企业→代理商→经销商→消费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适用的企业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运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销售渠道的战略转型及通路品牌建设</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销售渠道的发展趋势</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销售渠道的通路建设</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对企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输配电及控制设备行业品牌表现与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内外产品品牌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品牌的简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外主要企业品牌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内主要企业品牌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领导型品牌分析及竞争策略</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领导型品牌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知名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品质的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的配套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世界领先的技术水平</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竞争策略——防御战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挑战型品牌分析及竞争策略</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挑战型品牌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高知名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市场绝对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覆盖全国的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新能力强</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竞争策略——进攻战略</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追随型品牌分析及竞争策略</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追随型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对较低的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质的配套服务</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竞争策略——兼并重组战略</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补缺型品牌分析及竞争策略</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补缺型品牌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位在行业的细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或服务专业化和特色化</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竞争策略——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输配电及控制设备行业竞争要素分析及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竞争要素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关键成功要素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的竞争策略</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西电集团公司竞争要素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的发展历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公司的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公司的竞争战略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对其他企业的启示</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卧龙电气集团股份公司竞争要素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的发展历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公司的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公司的竞争战略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对其他企业的启示</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施耐德电气（</w:t>
            </w:r>
            <w:r>
              <w:rPr>
                <w:rFonts w:cs="Arial" w:ascii="Arial" w:hAnsi="Arial"/>
                <w:color w:val="000000"/>
                <w:szCs w:val="21"/>
              </w:rPr>
              <w:t>Schneider Electric</w:t>
            </w:r>
            <w:r>
              <w:rPr>
                <w:rFonts w:ascii="Arial" w:hAnsi="Arial" w:cs="Arial"/>
                <w:color w:val="000000"/>
                <w:szCs w:val="21"/>
              </w:rPr>
              <w:t>）竞争要素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的发展历程及在华投资</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公司的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公司的竞争战略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对其他企业的启示</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保定天威保变电气股份有限公司竞争要素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的发展历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公司的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公司的竞争战略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对其他企业的启示</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许继电气股份有限公司竞争要素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的发展历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公司的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公司的竞争战略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对其他企业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输配电及控制设备行业占</w:t>
            </w:r>
            <w:r>
              <w:rPr>
                <w:rFonts w:cs="Arial" w:ascii="Arial" w:hAnsi="Arial"/>
                <w:color w:val="000000"/>
                <w:szCs w:val="21"/>
              </w:rPr>
              <w:t>GDP</w:t>
            </w:r>
            <w:r>
              <w:rPr>
                <w:rFonts w:ascii="Arial" w:hAnsi="Arial" w:cs="Arial"/>
                <w:color w:val="000000"/>
                <w:szCs w:val="21"/>
              </w:rPr>
              <w:t>的比重分析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输配电及控制设备行业产成品数量及增速（单位：万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输配电及控制设备行业工业总产值（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输配电及控制设备行业各子行业资产所占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输配电及控制设备行业各子行业工业总产值及占比（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输配电及控制设备行业的销售收入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输配电及控制设备行业的需求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输配电及控制设备行业主要进口产品结构表（单位：万美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输配电及控制设备行业主要出口产品结构表（单位：万美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输配电及控制设备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输配电及控制设备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输配电及控制设备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输配电及控制设备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大型输配电及控制设备行业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中型输配电及控制设备行业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小型输配电及控制设备行业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不同规模企业主要经济指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有输配电及控制设备行业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集体输配电及控制设备行业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股份合作输配电及控制设备行业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股份制输配电及控制设备行业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私营制输配电及控制设备行业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外商和港澳台投资制输配电及控制设备行业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其他性质输配电及控制设备行业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不同规模企业主要经济指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国外输配电及控制设备行业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国外输配电及控制设备行业市场规模预测（按区域细分）（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20</w:t>
            </w:r>
            <w:r>
              <w:rPr>
                <w:rFonts w:ascii="Arial" w:hAnsi="Arial" w:cs="Arial"/>
                <w:color w:val="000000"/>
                <w:szCs w:val="21"/>
              </w:rPr>
              <w:t>年中国输配电及控制设备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输配电及控制设备行业各子行业销售收入及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变压器、整流器和电感器行业产成品数量及增速（单位：万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变压器、整流器和电感器行业工业总产值（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变压器、整流器和电感器行业细分产品的销售收入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输配电及控制设备行业的需求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变压器、整流器和电感器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变压器、整流器和电感器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变压器、整流器和电感器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变压器、整流器和电感器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变压器、整流器和电感器行业市场规模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电容器及其配电设备行业产成品数量及增速（单位：万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电容器及其配电设备行业工业总产值（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电容器及其配电设备行业细分产品的销售收入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输配电及控制设备行业的需求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电容器及其配电设备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电容器及其配电设备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电容器及其配电设备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电容器及其配电设备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电容器及其配电设备行业市场规模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配电开关控制设备行业产成品数量及增速（单位：万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配电开关控制设备行业工业总产值（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配电开关控制设备行业细分产品的销售收入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配电开关控制设备行业需求结构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配电开关控制设备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配电开关控制设备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配电开关控制设备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配电开关控制设备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配电开关控制设备行业市场规模预测（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6:21:00Z</dcterms:modified>
  <cp:revision>175</cp:revision>
  <dc:subject/>
  <dc:title/>
</cp:coreProperties>
</file>