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保险市场发展面临巨大机遇和挑战。在市场竞争方面，汽车保险企业数量越来越多，市场正面临着供给与需求的不对称，汽车保险行业有进一步洗牌的强烈要求，但是在一些汽车保险细分市场仍有较大的发展空间，信息化技术将成为核心竞争力。本报告通过深入的调查、分析，投资者能够充分把握行业目前所处的全球和国内宏观经济形势，具体分析该产品所在的细分市场，对汽车保险行业总体市场的供求趋势及行业前景做出判断；明确目标市场、分析竞争对手，了解产品定位，把握市场特征，发掘价格规律，创新营销手段，提出汽车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险行业研究单位等公布和提供的大量资料以及对行业内企业调研访察所获得的大量第一手数据，对我国汽车保险市场的发展状况、供需状况、竞争格局、赢利水平、发展趋势等进行了分析。报告重点分析了汽车保险前十大企业的研发、产销、战略、经营状况等。报告还对汽车保险市场风险进行了预测，为汽车保险生产厂家、流通企业以及零售商提供了新的投资机会和可借鉴的操作模式，对欲在汽车保险行业从事资本运作的经济实体等单位准确了解目前中国汽车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租赁行业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租赁的优势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租赁的运营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租赁行业的经营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汽车租赁与出租汽车的比较</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汽车租赁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租赁与其他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租赁对</w:t>
            </w:r>
            <w:r>
              <w:rPr>
                <w:rFonts w:cs="Arial" w:ascii="Arial" w:hAnsi="Arial"/>
                <w:color w:val="000000"/>
                <w:szCs w:val="21"/>
              </w:rPr>
              <w:t>GDP</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租赁行业与汽车业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租赁与交通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汽车租赁与车辆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汽车租赁与二手车市场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主体与行业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收入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租赁行业社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总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乘用车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用车市场销量及增速分析</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汽车市场销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租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租赁行业的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汽车租赁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租赁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车租赁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汽车租赁行业发展新动向</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汽车租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汽车租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租赁行业的市场结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租赁行业用户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租赁行业租赁车型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租赁行业汽车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租赁行业租赁季节分布结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租赁行业租赁车辆处理方式</w:t>
            </w:r>
          </w:p>
          <w:p>
            <w:pPr>
              <w:pStyle w:val="Normal"/>
              <w:spacing w:lineRule="atLeast" w:line="380"/>
              <w:rPr>
                <w:rFonts w:ascii="Arial" w:hAnsi="Arial" w:cs="Arial"/>
                <w:b/>
                <w:b/>
                <w:color w:val="000000"/>
                <w:szCs w:val="21"/>
              </w:rPr>
            </w:pPr>
            <w:r>
              <w:rPr>
                <w:rFonts w:cs="Arial" w:ascii="Arial" w:hAnsi="Arial"/>
                <w:color w:val="000000"/>
                <w:szCs w:val="21"/>
              </w:rPr>
              <w:t xml:space="preserve">2.3.6 </w:t>
            </w:r>
            <w:r>
              <w:rPr>
                <w:rFonts w:ascii="Arial" w:hAnsi="Arial" w:cs="Arial"/>
                <w:color w:val="000000"/>
                <w:szCs w:val="21"/>
              </w:rPr>
              <w:t>汽车租赁行业租赁企业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保险市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加拿大汽车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保险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保险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保险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行业承保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理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保险行业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保险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市场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产业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产业链合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产业链的探索与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险产业链的发展路径及协同效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保险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保险营销模式结构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柜台直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电话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网络营销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代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业代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代理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间接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保险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保险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经济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交通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策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动车辆承保数量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保险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保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租赁在汽车工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租赁与出租汽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交通方式的需求和消费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出租汽车和租赁汽车两种交通方式租赁费用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汽车销量月度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汽车销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汽车企业汽车销量排行</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乘用车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乘用车月销量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乘用车分企业按销量排名（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用车月度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汽车销售市场规模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汽车租赁企业经营成本构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国内汽车险保费在财产险总保费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保险理赔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部分省份汽车险保费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机动车辆险集中度（</w:t>
            </w:r>
            <w:r>
              <w:rPr>
                <w:rFonts w:cs="Arial" w:ascii="Arial" w:hAnsi="Arial"/>
                <w:color w:val="000000"/>
                <w:szCs w:val="21"/>
              </w:rPr>
              <w:t>CR3</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汽车保险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世界各国及地区非寿险深度和密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汽车保险兼业代理机构数量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汽车保险兼业代理机构业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汽车保险兼业代理机构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机动车辆承保数量预测（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机动车辆盈利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19:00Z</dcterms:modified>
  <cp:revision>174</cp:revision>
  <dc:subject/>
  <dc:title/>
</cp:coreProperties>
</file>