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手机用振动马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振动马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用振动马达市场进行了分析研究。报告在总结中国手机用振动马达行业发展历程的基础上，结合新时期的各方面因素，对中国手机用振动马达行业的发展趋势给予了细致和审慎的预测论证。报告资料详实，图表丰富，既有深入的分析，又有直观的比较，为手机用振动马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振动马达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振动马达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振动马达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手机用振动马达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手机用振动马达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手机用振动马达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振动马达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振动马达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用振动马达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振动马达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用振动马达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振动马达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用振动马达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振动马达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用振动马达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振动马达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振动马达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用振动马达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振动马达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振动马达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用振动马达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手机用振动马达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振动马达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用振动马达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用振动马达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用振动马达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振动马达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振动马达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用振动马达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用振动马达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用振动马达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用振动马达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用振动马达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用振动马达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用振动马达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手机用振动马达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手机用振动马达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手机用振动马达产品相关产业的发展对手机用振动马达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用振动马达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用振动马达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用振动马达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手机用振动马达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手机用振动马达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手机用振动马达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手机用振动马达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机用振动马达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机用振动马达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用振动马达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手机用振动马达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用振动马达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用振动马达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用振动马达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用振动马达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用振动马达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用振动马达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用振动马达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用振动马达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用振动马达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用振动马达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用振动马达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用振动马达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用振动马达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用振动马达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用振动马达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振动马达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振动马达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用振动马达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25:00Z</dcterms:modified>
  <cp:revision>335</cp:revision>
  <dc:subject/>
  <dc:title/>
</cp:coreProperties>
</file>