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8</w:t>
      </w:r>
      <w:r>
        <w:rPr>
          <w:rFonts w:ascii="Arial" w:hAnsi="Arial" w:cs="Arial"/>
        </w:rPr>
        <w:t>年奶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牛奶与茶的融合，就产生了奶气茶香的奶茶。在中国、印度、英国、新加坡、马来西亚、以及台湾、香港、澳门等世界各地都有奶茶的芳香。如印度奶茶，以加入玛萨拉的特殊香料闻名；香港奶茶则以丝袜奶茶著称；台湾的珍珠奶茶也独具特色。奶茶兼具牛奶和茶的双重营养，是家常美食之一，风行世界。在国内市场中奶茶已经发展成年轻消费群体的主流饮品。由多种可口原料配成、现做现卖、口感新鲜、纯正的奶茶味道让众多追求时尚、健康等概念的年轻人对它爱不释手。今天，奶茶就像面包一样，它几乎完全融入了中国的城市生活中，变成一种理所当然的存在——渴了，就喝奶茶。</w:t>
            </w:r>
          </w:p>
          <w:p>
            <w:pPr>
              <w:pStyle w:val="TextBodyIndent"/>
              <w:spacing w:lineRule="exact" w:line="380"/>
              <w:rPr>
                <w:rFonts w:ascii="Arial" w:hAnsi="Arial" w:cs="Arial"/>
              </w:rPr>
            </w:pPr>
            <w:r>
              <w:rPr>
                <w:rFonts w:ascii="Arial" w:hAnsi="Arial" w:cs="Arial"/>
              </w:rPr>
              <w:t>固态冲泡奶茶是近年兴起的一个新的休闲食品品类，最早是来自台湾风味的奶茶店现泡的奶茶。香飘飘最早在国内推出杯装冲泡奶茶，让这一产品真正成为了走上货架的商品。随后广东的果冻大王喜之郎、浙江的瓜子大王大好大和河北的果乳大王小洋人跟进，相继推出优乐美奶茶、香约奶茶和妙恋奶茶。随后众厂家把产品进行升级，用木薯为主料做的珍珠取代椰果果粒推出珍珠奶茶，形成珍珠奶茶和椰果奶茶两大系列。</w:t>
            </w:r>
            <w:r>
              <w:rPr>
                <w:rFonts w:cs="Arial" w:ascii="Arial" w:hAnsi="Arial"/>
              </w:rPr>
              <w:t>2009</w:t>
            </w:r>
            <w:r>
              <w:rPr>
                <w:rFonts w:ascii="Arial" w:hAnsi="Arial" w:cs="Arial"/>
              </w:rPr>
              <w:t>年福建蜡笔小新推出了差异化的谷物奶茶系列。然而从超市的货架陈列和消费层次来看，奶茶这一品类还处在一个成长期，这一品类还是一个窄众的品类，品类尚未充分裂变，市场的竞争仅仅表现在渠道、价格等较为初级的竞争状态。目前奶茶还没法成为和方便面、薯片、饼干等休闲食品并列成为大的休闲食品品类。</w:t>
            </w:r>
          </w:p>
          <w:p>
            <w:pPr>
              <w:pStyle w:val="TextBodyIndent"/>
              <w:spacing w:lineRule="exact" w:line="380"/>
              <w:rPr>
                <w:rFonts w:ascii="Arial" w:hAnsi="Arial" w:cs="Arial"/>
              </w:rPr>
            </w:pPr>
            <w:r>
              <w:rPr>
                <w:rFonts w:ascii="Arial" w:hAnsi="Arial" w:cs="Arial"/>
              </w:rPr>
              <w:t>目前杯装奶茶的整体状况是竞争过于集中，基本处在大品牌从渠道到终端分割市场，小品牌依靠价格优势填补流通市场。但在品类的纵向和横向开发拓展上并没有表现的异常激烈。如奶茶横向可以开发杯装冲泡咖啡、杯装冲泡果乳（奶粉＋果汁粉）等，纵向可以以奶茶粉为基础，开发不同包装的奶茶，甚至奶茶糖果、奶茶调味料等。整体看奶茶也是品类也如同以前的酸酸乳、小面包、瑞士卷等热销产品的市场状况，产品一火，企业即乱。反映了现状中国诸多企业的浮躁心理，跟进市场热销产品，价格竞争抢夺市场，不去潜心研究市场和开发属于自己的产品。如此以来，市场竞争过度，企业利润微薄，甚至致使企业为降低产品成本而造成产品质量问题，最后消费者没有得到实惠的产品而是遭受假冒伪劣产品之害。</w:t>
            </w:r>
          </w:p>
          <w:p>
            <w:pPr>
              <w:pStyle w:val="TextBodyIndent"/>
              <w:spacing w:lineRule="exact" w:line="380"/>
              <w:rPr>
                <w:rFonts w:ascii="Arial" w:hAnsi="Arial" w:cs="Arial"/>
              </w:rPr>
            </w:pPr>
            <w:r>
              <w:rPr>
                <w:rFonts w:ascii="Arial" w:hAnsi="Arial" w:cs="Arial"/>
              </w:rPr>
              <w:t>随着人民生活水平之提高，消费也在逐渐的升级。如此以来，品牌在快消品消费中的作用越来越重要。品牌是建立在消费者心中对产品的认知，企业只有加强与消费者的沟通，才能铸就坚实的品牌基础。香飘飘在广告中强化了“一年卖出三亿多杯”如此的广告给予了消费者以品牌信任感，从广告传播上稳固了奶茶第一品牌的地位。企业从产品的包装、终端陈列、广告传播、公关活动等多个方面提升品牌的知名度、认知度及美誉度，进而走向终端与消费者互动加强消费者对品牌的忠诚度。一个品牌的市场占有率、产品售价、产品组合固然与其先发先得的的举措有关，然而笔者认为品牌运作更为关键。符合市场规律，深入探求消费者洞察出发的品牌营销行为可以改变一切的市场格局。失误的定位、混乱的包装、不知所云的广告如果再加之缺乏系统的传播投放只能将一个错误进行无限的放大，从长期看不但对品牌建设无益，而可能使得企业的品牌之路渐行渐远。近两年时间，奶茶新品牌层出不穷地出现在高空媒体上，中国奶茶行业显出大好势头。从</w:t>
            </w:r>
            <w:r>
              <w:rPr>
                <w:rFonts w:cs="Arial" w:ascii="Arial" w:hAnsi="Arial"/>
              </w:rPr>
              <w:t>2008</w:t>
            </w:r>
            <w:r>
              <w:rPr>
                <w:rFonts w:ascii="Arial" w:hAnsi="Arial" w:cs="Arial"/>
              </w:rPr>
              <w:t>年香飘飘与优美乐的大战，香约奶茶的频频现身，到如今蜡笔小新幽沫五谷奶茶、麦农谷物奶茶、黄梅飘香奶茶等的加入，一时掀起中国奶茶行业新的战局。新品牌的加入，一方面说明奶茶市场前景被看好，另一方面也扩大了整个奶茶行业的竞争。</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经济景气监测中心、中国行业研究网、全国及海外多种相关报纸杂志的基础信息等公布和提供的大量资料和数据，客观、多角度地对中国奶茶市场进行了分析研究。报告对国际、国内奶茶行业市场发展状况、行业细分市场发展现状、行业消费现状、企业竞争格局、行业营销策略以及行业发展趋势进行了深入的分析。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奶茶行业整体运营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奶茶行业运行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经济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全球饮料加工业运行简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奶茶行业市场发展格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世界奶茶市场特色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世界奶茶品牌综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世界奶茶市场动态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奶茶品牌主要国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台湾</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英国</w:t>
            </w:r>
            <w:r>
              <w:rPr>
                <w:rFonts w:ascii="Arial" w:hAnsi="Arial" w:cs="Arial" w:eastAsia="Arial"/>
              </w:rPr>
              <w:t xml:space="preserve"> </w:t>
            </w:r>
          </w:p>
          <w:p>
            <w:pPr>
              <w:pStyle w:val="Normal"/>
              <w:spacing w:lineRule="exact" w:line="380"/>
              <w:rPr>
                <w:rFonts w:ascii="Arial" w:hAnsi="Arial" w:cs="Arial"/>
              </w:rPr>
            </w:pPr>
            <w:r>
              <w:rPr>
                <w:rFonts w:ascii="Arial" w:hAnsi="Arial" w:cs="Arial"/>
              </w:rPr>
              <w:t>三、马来西亚</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新加坡</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世界奶茶行业发展趋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奶茶行业市场发展环境解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奶茶市场政策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七大措施搞活流通扩大消费政策解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业优惠政策、标准</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相关行业政策</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奶茶市场社会环境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奶茶行业市场运行态势剖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茶发展历程与特色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奶茶产业运行总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固态冲泡奶茶成新的休闲食品品类</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产品升级情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奶茶行业运行动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无奶已成</w:t>
            </w:r>
            <w:r>
              <w:rPr>
                <w:rFonts w:cs="Arial" w:ascii="Arial" w:hAnsi="Arial"/>
              </w:rPr>
              <w:t>"</w:t>
            </w:r>
            <w:r>
              <w:rPr>
                <w:rFonts w:ascii="Arial" w:hAnsi="Arial" w:cs="Arial"/>
              </w:rPr>
              <w:t>显规则</w:t>
            </w:r>
            <w:r>
              <w:rPr>
                <w:rFonts w:cs="Arial" w:ascii="Arial" w:hAnsi="Arial"/>
              </w:rPr>
              <w:t xml:space="preserve">" </w:t>
            </w:r>
          </w:p>
          <w:p>
            <w:pPr>
              <w:pStyle w:val="Normal"/>
              <w:spacing w:lineRule="exact" w:line="380"/>
              <w:rPr>
                <w:rFonts w:ascii="Arial" w:hAnsi="Arial" w:cs="Arial"/>
              </w:rPr>
            </w:pPr>
            <w:r>
              <w:rPr>
                <w:rFonts w:ascii="Arial" w:hAnsi="Arial" w:cs="Arial"/>
              </w:rPr>
              <w:t>二、</w:t>
            </w:r>
            <w:r>
              <w:rPr>
                <w:rFonts w:cs="Arial" w:ascii="Arial" w:hAnsi="Arial"/>
              </w:rPr>
              <w:t>8</w:t>
            </w:r>
            <w:r>
              <w:rPr>
                <w:rFonts w:ascii="Arial" w:hAnsi="Arial" w:cs="Arial"/>
              </w:rPr>
              <w:t>元</w:t>
            </w:r>
            <w:r>
              <w:rPr>
                <w:rFonts w:cs="Arial" w:ascii="Arial" w:hAnsi="Arial"/>
              </w:rPr>
              <w:t>"</w:t>
            </w:r>
            <w:r>
              <w:rPr>
                <w:rFonts w:ascii="Arial" w:hAnsi="Arial" w:cs="Arial"/>
              </w:rPr>
              <w:t>新贵</w:t>
            </w:r>
            <w:r>
              <w:rPr>
                <w:rFonts w:cs="Arial" w:ascii="Arial" w:hAnsi="Arial"/>
              </w:rPr>
              <w:t>"</w:t>
            </w:r>
            <w:r>
              <w:rPr>
                <w:rFonts w:ascii="Arial" w:hAnsi="Arial" w:cs="Arial"/>
              </w:rPr>
              <w:t>搅局奶茶市场</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奶茶业现状综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奶茶业所处发展阶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大陆奶茶业发展特色</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奶茶利润</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中国奶茶店经营情况研究</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奶茶珍珠奶茶市场面临的挑战</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奶茶品牌发展</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茶本土品牌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市场细分品牌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行业品牌市场格局及形成缘由</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业本土品牌有待提高、增多</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茶企业品牌运作面临的挑战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小奶茶品牌的市场突围策略剖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外资品牌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奶茶业市场销售形势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珍珠奶茶市场销售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近几年中国珍珠奶茶市场销售量及增长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重点品牌市场销售份额及价格同比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立顿</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优乐美</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香飘飘</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原材料价格波动对珍珠奶茶市场的影响</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奶茶三大系列产品市场同比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珍珠奶茶系列</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椰果奶茶系列</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谷物奶茶系列</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奶茶原料市场及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珍珠奶茶原料——木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原料——茶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原料——果汁</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茶原料——果味粉</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奶茶原料——椰果</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奶茶市场热点问题探讨</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竞争过于集中，产品差异化有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广告密集，营销手段单一</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奶茶细分市场运营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杯装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杯装奶茶发展起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杯装奶茶发展特色</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杯装奶茶市场营销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代表品牌杯装奶茶市场营销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杯装奶茶市场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袋装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袋装奶茶特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袋装奶茶代表品牌市场营销态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袋装奶茶市场前景预测</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奶茶市场消费调研</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受访者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性别占比</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年龄分布</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对奶茶的认知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认知渠道</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对奶茶总体印象</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是否曾常饮用奶茶</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奶茶市场消费行为调研</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消费者喝奶茶的频率</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消费者对奶茶的品种及口味喜好</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者购买奶茶的渠道占比</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奶茶店</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超市（杯中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消费者对奶茶价格敏感度</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者对奶茶品牌忠诚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消费者杯中奶茶的偏好</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影响消费者选购奶茶的因素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奶茶市场营销解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奶茶营销特点</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奶茶广告投放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央视、湖南卫视投放时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投放频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奶茶市场三大品牌企业营销经验借鉴</w:t>
            </w:r>
            <w:r>
              <w:rPr>
                <w:rFonts w:ascii="Arial" w:hAnsi="Arial" w:cs="Arial" w:eastAsia="Arial"/>
              </w:rPr>
              <w:t xml:space="preserve"> </w:t>
            </w:r>
          </w:p>
          <w:p>
            <w:pPr>
              <w:pStyle w:val="Normal"/>
              <w:spacing w:lineRule="exact" w:line="380"/>
              <w:rPr/>
            </w:pPr>
            <w:r>
              <w:rPr>
                <w:rFonts w:ascii="Arial" w:hAnsi="Arial" w:cs="Arial"/>
              </w:rPr>
              <w:t>一、香飘飘细节</w:t>
            </w:r>
            <w:r>
              <w:rPr>
                <w:rFonts w:ascii="Arial" w:hAnsi="Arial" w:cs="Arial" w:eastAsia="Arial"/>
              </w:rPr>
              <w:t xml:space="preserve"> </w:t>
            </w:r>
            <w:r>
              <w:rPr>
                <w:rFonts w:ascii="Arial" w:hAnsi="Arial" w:cs="Arial"/>
              </w:rPr>
              <w:t>营销抢占市场</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优乐美创新营销笼络年轻人</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立顿品质第一立于不败</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奶茶市场营销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广告创意和消费目标市场个性人群培育</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打价值战，不打价格战，用心做好每一杯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特定促销方式吸引消费人群，差异化竞争</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大品牌企业进行渠道建设成首要任务</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加强与消费者的沟通，强化品牌在营销中的作用</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奶茶市场竞争格局透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奶茶市场竞争总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市场的竞争已经白热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价格战愈演愈烈</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营销方式竞争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广告资源</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卖场资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经销商资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奶茶品牌市场竞争格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领导者——香飘飘</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市场竞争者——优乐美</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追随者——香约、妙恋等</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补缺者——立顿、雀巢、幽沫等</w:t>
            </w:r>
            <w:r>
              <w:rPr>
                <w:rFonts w:ascii="Arial" w:hAnsi="Arial" w:cs="Arial" w:eastAsia="Arial"/>
              </w:rPr>
              <w:t xml:space="preserve"> </w:t>
            </w:r>
          </w:p>
          <w:p>
            <w:pPr>
              <w:pStyle w:val="Normal"/>
              <w:spacing w:lineRule="exact" w:line="380"/>
              <w:rPr>
                <w:rFonts w:ascii="Arial" w:hAnsi="Arial" w:cs="Arial"/>
              </w:rPr>
            </w:pPr>
            <w:r>
              <w:rPr>
                <w:rFonts w:ascii="Arial" w:hAnsi="Arial" w:cs="Arial"/>
              </w:rPr>
              <w:t>五、香飘飘与喜之郎夺位战</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奶茶行业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奶茶行业竞争中存的问题</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中国奶茶行业竞争趋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奶茶可替代产品竞争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咖啡</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咖啡可望进入消费“井喷”时代</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咖啡市场销售规模及增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速溶咖啡市场销售业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奶、奶粉</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果珍</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奶茶品牌企业竞争力及关键性数据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香飘飘食品有限公司（香飘飘）</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阳江喜之郎果冻制造有限公司</w:t>
            </w:r>
            <w:r>
              <w:rPr>
                <w:rFonts w:ascii="Arial" w:hAnsi="Arial" w:cs="Arial" w:eastAsia="Arial"/>
              </w:rPr>
              <w:t xml:space="preserve"> </w:t>
            </w:r>
            <w:r>
              <w:rPr>
                <w:rFonts w:ascii="Arial" w:hAnsi="Arial" w:cs="Arial"/>
              </w:rPr>
              <w:t>（优乐美）</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大好大食品公司（相约）</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联合利华食品（中国）有限公司（立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蜡笔小新（福建）食品工业有限公司（幽沫）</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安庆黄梅飘香集团有限公司（黄梅飘香）</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发展战略分析</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其它企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南京小洋人生物科技发展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北京统一麒麟饮料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温州立品康食品饮料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义乌市湘香食品有限公司</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奶茶行业前景展望与趋势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奶茶业前景预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业的市场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珍珠奶茶发展前景</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奶茶行业新趋势探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随身带，必将成为流行</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的流行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包装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茶封口机将引领包装行业新潮流</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奶茶行业市场预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市场供给预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行业市场销量预测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奶茶市场盈利预测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中国珍珠奶茶市场发展战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变革创新，做市场的领军人</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品种单一导致失败，舍得投资是关键</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质、营销双管齐下，学习先进经营管理经验</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奶茶行业投资战略研究</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珍珠奶茶投资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投资特性</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珍珠奶茶冬夏皆宜成投资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市场投资环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奶茶行业投资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行业机遇显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奶茶区域投资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奶茶店投资可行性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与产链相关的投资机会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奶茶行业投资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原料供给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运营机制风险</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不含农户）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投资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成长能力指标走势图</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04:00Z</dcterms:modified>
  <cp:revision>177</cp:revision>
  <dc:subject/>
  <dc:title/>
</cp:coreProperties>
</file>