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脚放松手柄弹簧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脚放松手柄弹簧</w:t>
            </w:r>
            <w:r>
              <w:rPr>
                <w:rFonts w:ascii="Arial" w:hAnsi="Arial" w:cs="Arial"/>
              </w:rPr>
              <w:t>行业研究</w:t>
            </w:r>
            <w:r>
              <w:rPr>
                <w:rFonts w:ascii="Arial" w:hAnsi="Arial" w:cs="Arial"/>
              </w:rPr>
              <w:t>报告主要分析了压脚放松手柄弹簧行业的市场规模、压脚放松手柄弹簧市场供需求状况、压脚放松手柄弹簧市场竞争状况和压脚放松手柄弹簧主要企业经营情况、压脚放松手柄弹簧市场主要企业的市场占有率，同时对压脚放松手柄弹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脚放松手柄弹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脚放松手柄弹簧专业研究单位等公布和提供的大量资料。对我国压脚放松手柄弹簧行业作了详尽深入的分析，为压脚放松手柄弹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脚放松手柄弹簧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放松手柄弹簧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放松手柄弹簧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放松手柄弹簧产业链分析</w:t>
            </w:r>
          </w:p>
          <w:p>
            <w:pPr>
              <w:pStyle w:val="Normal"/>
              <w:spacing w:lineRule="atLeast" w:line="380"/>
              <w:rPr/>
            </w:pPr>
            <w:r>
              <w:rPr>
                <w:rFonts w:ascii="Arial" w:hAnsi="Arial" w:cs="Arial"/>
                <w:color w:val="000000"/>
                <w:szCs w:val="21"/>
              </w:rPr>
              <w:t>一、中国压脚放松手柄弹簧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脚放松手柄弹簧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脚放松手柄弹簧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放松手柄弹簧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脚放松手柄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放松手柄弹簧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放松手柄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脚放松手柄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放松手柄弹簧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放松手柄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脚放松手柄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放松手柄弹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放松手柄弹簧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脚放松手柄弹簧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放松手柄弹簧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放松手柄弹簧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放松手柄弹簧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脚放松手柄弹簧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放松手柄弹簧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脚放松手柄弹簧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脚放松手柄弹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放松手柄弹簧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脚放松手柄弹簧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放松手柄弹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脚放松手柄弹簧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放松手柄弹簧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放松手柄弹簧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放松手柄弹簧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脚放松手柄弹簧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放松手柄弹簧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脚放松手柄弹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脚放松手柄弹簧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脚放松手柄弹簧行业目标市场分析</w:t>
            </w:r>
          </w:p>
          <w:p>
            <w:pPr>
              <w:pStyle w:val="Normal"/>
              <w:spacing w:lineRule="atLeast" w:line="380"/>
              <w:rPr/>
            </w:pPr>
            <w:r>
              <w:rPr>
                <w:rFonts w:ascii="Arial" w:hAnsi="Arial" w:cs="Arial"/>
                <w:color w:val="000000"/>
                <w:szCs w:val="21"/>
              </w:rPr>
              <w:t>一、全球中国压脚放松手柄弹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脚放松手柄弹簧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脚放松手柄弹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脚放松手柄弹簧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放松手柄弹簧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脚放松手柄弹簧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脚放松手柄弹簧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脚放松手柄弹簧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放松手柄弹簧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放松手柄弹簧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放松手柄弹簧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脚放松手柄弹簧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脚放松手柄弹簧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脚放松手柄弹簧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脚放松手柄弹簧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脚放松手柄弹簧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脚放松手柄弹簧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脚放松手柄弹簧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放松手柄弹簧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放松手柄弹簧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放松手柄弹簧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脚放松手柄弹簧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脚放松手柄弹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放松手柄弹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放松手柄弹簧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放松手柄弹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脚放松手柄弹簧行业投资收益预测</w:t>
            </w:r>
          </w:p>
          <w:p>
            <w:pPr>
              <w:pStyle w:val="Normal"/>
              <w:spacing w:lineRule="atLeast" w:line="380"/>
              <w:rPr/>
            </w:pPr>
            <w:r>
              <w:rPr>
                <w:rFonts w:ascii="Arial" w:hAnsi="Arial" w:cs="Arial"/>
                <w:color w:val="000000"/>
                <w:szCs w:val="21"/>
              </w:rPr>
              <w:t>一、压脚放松手柄弹簧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放松手柄弹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放松手柄弹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放松手柄弹簧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脚放松手柄弹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放松手柄弹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放松手柄弹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脚放松手柄弹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放松手柄弹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放松手柄弹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放松手柄弹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脚放松手柄弹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脚放松手柄弹簧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放松手柄弹簧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放松手柄弹簧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放松手柄弹簧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放松手柄弹簧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4:00Z</dcterms:modified>
  <cp:revision>297</cp:revision>
  <dc:subject/>
  <dc:title/>
</cp:coreProperties>
</file>