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式分配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递进式分配器行业研究报告主要分析了递进式分配器行业的市场规模、递进式分配器市场供需求状况、递进式分配器市场竞争状况和递进式分配器主要企业经营情况、递进式分配器市场主要企业的市场占有率，同时对递进式分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递进式分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递进式分配器专业研究单位等公布和提供的大量资料。对我国递进式分配器行业作了详尽深入的分析，为递进式分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递进式分配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递进式分配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递进式分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式分配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式分配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递进式分配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递进式分配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递进式分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递进式分配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递进式分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递进式分配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递进式分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递进式分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式分配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式分配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式分配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递进式分配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式分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投资机会分析</w:t>
            </w:r>
          </w:p>
          <w:p>
            <w:pPr>
              <w:pStyle w:val="Normal"/>
              <w:spacing w:lineRule="atLeast" w:line="380"/>
              <w:rPr/>
            </w:pPr>
            <w:r>
              <w:rPr>
                <w:rFonts w:ascii="Arial" w:hAnsi="Arial" w:cs="Arial"/>
                <w:color w:val="000000"/>
                <w:szCs w:val="21"/>
              </w:rPr>
              <w:t>一、递进式分配器投资潜力分析</w:t>
            </w:r>
          </w:p>
          <w:p>
            <w:pPr>
              <w:pStyle w:val="Normal"/>
              <w:spacing w:lineRule="atLeast" w:line="380"/>
              <w:rPr/>
            </w:pPr>
            <w:r>
              <w:rPr>
                <w:rFonts w:ascii="Arial" w:hAnsi="Arial" w:cs="Arial"/>
                <w:color w:val="000000"/>
                <w:szCs w:val="21"/>
              </w:rPr>
              <w:t>二、递进式分配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6:00Z</dcterms:modified>
  <cp:revision>176</cp:revision>
  <dc:subject/>
  <dc:title/>
</cp:coreProperties>
</file>