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主要分析了双卡双待手机行业的市场规模、双卡双待手机市场供需求状况、双卡双待手机市场竞争状况和双卡双待手机主要企业经营情况、双卡双待手机市场主要企业的市场占有率，同时对双卡双待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卡双待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双待手机专业研究单位等公布和提供的大量资料。对我国双卡双待手机行业作了详尽深入的分析，为双卡双待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双卡双待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卡双待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卡双待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卡双待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卡双待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卡双待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双待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双待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双待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双待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双待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卡双待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双待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双待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双卡双待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双卡双待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双卡双待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卡双待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卡双待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卡双待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卡双待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卡双待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卡双待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双卡双待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双卡双待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双卡双待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卡双待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卡双待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双待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双待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卡双待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卡双待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卡双待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卡双待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卡双待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卡双待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2:00Z</dcterms:modified>
  <cp:revision>177</cp:revision>
  <dc:subject/>
  <dc:title/>
</cp:coreProperties>
</file>