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车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行业研究报告主要分析了吸污车行业的市场规模、吸污车市场供需求状况、吸污车市场竞争状况和吸污车主要企业经营情况、吸污车市场主要企业的市场占有率，同时对吸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污车专业研究单位等公布和提供的大量资料。对我国吸污车行业作了详尽深入的分析，为吸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污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污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污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污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污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污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污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污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污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污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污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污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吸污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吸污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吸污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吸污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吸污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污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吸污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污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7:00Z</dcterms:modified>
  <cp:revision>183</cp:revision>
  <dc:subject/>
  <dc:title/>
</cp:coreProperties>
</file>