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主要分析了药用化妆品行业的市场规模、药用化妆品市场供需求状况、药用化妆品市场竞争状况和药用化妆品主要企业经营情况、药用化妆品市场主要企业的市场占有率，同时对药用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行业作了详尽深入的分析，为药用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药用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用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用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用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用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药用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药用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药用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用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药用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药用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药用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药用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药用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用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药用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药用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用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4:00Z</dcterms:modified>
  <cp:revision>183</cp:revision>
  <dc:subject/>
  <dc:title/>
</cp:coreProperties>
</file>