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胆、肝疾病治疗药物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胆、肝疾病治疗药物行业长期跟踪监测，分析胆、肝疾病治疗药物行业需求、供给、经营特性、获取能力、产业链和价值链等多方面的内容，整合行业、市场、企业、用户等多层面数据和信息资源，为客户提供深度的胆、肝疾病治疗药物行业研究报告，以专业的研究方法帮助客户深入的了解胆、肝疾病治疗药物行业，发现投资价值和投资机会，规避经营风险，提高管理和运营能力。胆、肝疾病治疗药物行业报告是从事胆、肝疾病治疗药物行业投资之前，对胆、肝疾病治疗药物行业相关各种因素进行具体调查、研究、分析，评估项目可行性、效果效益程度，提出建设性意见建议对策等，为胆、肝疾病治疗药物行业投资决策者和主管机关审批的研究性报告。以阐述对胆、肝疾病治疗药物行业的理论认识为主要内容，重在研究胆、肝疾病治疗药物行业本质及规律性认识的研究。胆、肝疾病治疗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胆、肝疾病治疗药物专业研究单位等公布和提供的大量资料。对我国胆、肝疾病治疗药物的行业现状、市场各类经营指标的情况、重点企业状况、区域市场发展情况等内容进行详细的阐述和深入的分析，着重对胆、肝疾病治疗药物业务的发展进行详尽深入的分析，并根据胆、肝疾病治疗药物行业的政策经济发展环境对胆、肝疾病治疗药物行业潜在的风险和防范建议进行分析。最后提出研究者对胆、肝疾病治疗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胆、肝疾病治疗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胆、肝疾病治疗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胆、肝疾病治疗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胆、肝疾病治疗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胆、肝疾病治疗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胆、肝疾病治疗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胆、肝疾病治疗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胆、肝疾病治疗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胆、肝疾病治疗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胆、肝疾病治疗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胆、肝疾病治疗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胆、肝疾病治疗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胆、肝疾病治疗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胆、肝疾病治疗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胆、肝疾病治疗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胆、肝疾病治疗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胆、肝疾病治疗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胆、肝疾病治疗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胆、肝疾病治疗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胆、肝疾病治疗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胆、肝疾病治疗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胆、肝疾病治疗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胆、肝疾病治疗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胆、肝疾病治疗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胆、肝疾病治疗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胆、肝疾病治疗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胆、肝疾病治疗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胆、肝疾病治疗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胆、肝疾病治疗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异甘草酸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多烯磷脂酰胆碱</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方甘草酸苷</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蛋氨酸</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冬氨酸鸟氨酸</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核糖核酸</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二氯醋酸二异丙胺</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双环醇</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熊去氧胆酸</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甘草酸二铵</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胆、肝疾病治疗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胆、肝疾病治疗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胆、肝疾病治疗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正大天晴药业（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武汉启瑞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米诺发源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德国霍克大药厂（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协和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丹东医创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凯因生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胆、肝疾病治疗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九家企业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最新胆、肝疾病治疗药物加入医保目录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胆、肝疾病治疗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胆、肝疾病治疗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胆、肝疾病治疗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胆、肝疾病治疗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胆、肝疾病治疗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胆、肝疾病治疗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胆、肝疾病治疗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胆、肝疾病治疗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胆、肝疾病治疗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胆、肝疾病治疗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异甘草酸镁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异甘草酸镁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异甘草酸镁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异甘草酸镁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多烯磷脂酰胆碱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烯磷脂酰胆碱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烯磷脂酰胆碱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多烯磷脂酰胆碱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甘草酸苷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甘草酸苷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甘草酸苷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甘草酸苷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蛋氨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蛋氨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蛋氨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蛋氨酸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冬氨酸鸟氨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冬氨酸鸟氨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冬氨酸鸟氨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冬氨酸鸟氨酸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核糖核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核糖核酸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核糖核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核糖核酸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二氯醋酸二异丙胺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氯醋酸二异丙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氯醋酸二异丙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二氯醋酸二异丙胺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双环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双环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双环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双环醇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熊去氧胆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熊去氧胆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熊去氧胆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熊去氧胆酸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甘草酸二铵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甘草酸二铵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甘草酸二铵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甘草酸二铵在胆、肝疾病治疗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正大天晴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赛诺菲安万特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赛诺菲安万特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启瑞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启瑞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启瑞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启瑞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启瑞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武汉启瑞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雅培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米诺发源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米诺发源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米诺发源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米诺发源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米诺发源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米诺发源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霍克大药厂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协和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协和药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协和药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协和药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协和药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协和药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东医创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东医创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东医创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东医创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东医创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丹东医创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凯因生物技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凯因生物技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凯因生物技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凯因生物技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凯因生物技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凯因生物技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48:00Z</dcterms:modified>
  <cp:revision>174</cp:revision>
  <dc:subject/>
  <dc:title/>
</cp:coreProperties>
</file>