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行业研究报告主要分析了涤纶纤维行业的市场规模、涤纶纤维市场供需求状况、涤纶纤维市场竞争状况和涤纶纤维主要企业经营情况、涤纶纤维市场主要企业的市场占有率，同时对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行业作了详尽深入的分析，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涤纶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涤纶纤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涤纶纤维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涤纶纤维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涤纶纤维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涤纶纤维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涤纶纤维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涤纶纤维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涤纶纤维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胎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涤纶纤维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精对苯二甲酸）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乙二醇）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市场供需及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涤纶纤维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汇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货膨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对外汇储备的控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涤纶行业供需平衡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涤纶纤维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涤纶纤维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涤纶纤维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涤纶纤维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地区涤纶纤维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涤纶纤维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涤纶纤维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涤纶纤维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各地区涤纶纤维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国涤纶纤维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涤纶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涤纶纤维行业进出口总体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涤纶纤维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涤纶纤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涤纶纤维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涤纶纤维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涤纶纤维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涤纶纤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涤纶纤维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涤纶纤维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涤纶纤维的生产工艺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涤纶纤维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汽车销量及增长率（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汽车保有量和轮胎产量对比（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汽车轮胎需求量增长预测（单位：万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能、产量、消费及进口量变化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w:t>
            </w:r>
            <w:r>
              <w:rPr>
                <w:rFonts w:cs="Arial" w:ascii="Arial" w:hAnsi="Arial"/>
                <w:color w:val="000000"/>
                <w:szCs w:val="21"/>
              </w:rPr>
              <w:t>PTA</w:t>
            </w:r>
            <w:r>
              <w:rPr>
                <w:rFonts w:ascii="Arial" w:hAnsi="Arial" w:cs="Arial"/>
                <w:color w:val="000000"/>
                <w:szCs w:val="21"/>
              </w:rPr>
              <w:t>厂家价格参考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化纤行业提高出口退税率的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纺织工业</w:t>
            </w:r>
            <w:r>
              <w:rPr>
                <w:rFonts w:cs="Arial" w:ascii="Arial" w:hAnsi="Arial"/>
                <w:color w:val="000000"/>
                <w:szCs w:val="21"/>
              </w:rPr>
              <w:t>30</w:t>
            </w:r>
            <w:r>
              <w:rPr>
                <w:rFonts w:ascii="Arial" w:hAnsi="Arial" w:cs="Arial"/>
                <w:color w:val="000000"/>
                <w:szCs w:val="21"/>
              </w:rPr>
              <w:t>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设备使用率与投资和库存变化现状及预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耐用品订单（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制造业及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猪五国债务发行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欧元区相关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欧元区工业产值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元区</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韩国进出口额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韩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马来西亚基准利率走势图（</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化纤行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化纤行业市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化纤行业材料购进价格指数及产成品库存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化纤出口量和同比累计增速逐月变化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涤纶纤维行业总产值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涤纶纤维企业废水来源及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涤纶纤维企业废气来源及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涤纶纤维企业固体废弃物来源及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涤纶纤维行业的区域分布情况（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涤纶纤维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涤纶纤维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涤纶纤维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涤纶纤维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涤纶纤维行业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涤纶纤维行业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涤纶纤维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涤纶纤维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涤纶纤维行业月度出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涤纶纤维行业前十名主要出口产品结构表（单位：米</w:t>
            </w:r>
            <w:r>
              <w:rPr>
                <w:rFonts w:cs="Arial" w:ascii="Arial" w:hAnsi="Arial"/>
                <w:color w:val="000000"/>
                <w:szCs w:val="21"/>
              </w:rPr>
              <w:t>/</w:t>
            </w:r>
            <w:r>
              <w:rPr>
                <w:rFonts w:ascii="Arial" w:hAnsi="Arial" w:cs="Arial"/>
                <w:color w:val="000000"/>
                <w:szCs w:val="21"/>
              </w:rPr>
              <w:t>千克，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涤纶纤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涤纶纤维行业月度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涤纶纤维行业前十名主要进口产品结构表（单位：米</w:t>
            </w:r>
            <w:r>
              <w:rPr>
                <w:rFonts w:cs="Arial" w:ascii="Arial" w:hAnsi="Arial"/>
                <w:color w:val="000000"/>
                <w:szCs w:val="21"/>
              </w:rPr>
              <w:t>/</w:t>
            </w:r>
            <w:r>
              <w:rPr>
                <w:rFonts w:ascii="Arial" w:hAnsi="Arial" w:cs="Arial"/>
                <w:color w:val="000000"/>
                <w:szCs w:val="21"/>
              </w:rPr>
              <w:t>千克，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涤纶纤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7:56:00Z</dcterms:modified>
  <cp:revision>173</cp:revision>
  <dc:subject/>
  <dc:title/>
</cp:coreProperties>
</file>