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抗感染药和抗菌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抗感染药和抗菌剂研究报告对妇科抗感染药和抗菌剂行业研究的内容和方法进行全面的阐述和论证，对研究过程中所获取的妇科抗感染药和抗菌剂资料进行全面系统的整理和分析，通过图表、统计结果及文献资料，或以纵向的发展过程，或横向类别分析提出论点、分析论据，进行论证。妇科抗感染药和抗菌剂报告绝对如实地反映客观情况，叙述、说明、推断、引用均恰如其分。文字、用词应力求准确。研究报告的文字也简单、明了、通顺、流畅，既明白如话，又把研究的效果准确地、科学地表达出来。妇科抗感染药和抗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抗感染药和抗菌剂行业的发展状况进行了深入透彻地分析，对我国行业市场情况、技术现状、供需形势作了详尽研究，重点分析了国内外重点企业、行业发展趋势以及行业投资情况，报告还对妇科抗感染药和抗菌剂下游行业的发展进行了探讨，是妇科抗感染药和抗菌剂及相关企业、投资部门、研究机构准确了解目前中国市场发展动态，把握妇科抗感染药和抗菌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科抗感染药和抗菌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妇科抗感染药和抗菌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妇科抗感染药和抗菌剂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妇科抗感染药和抗菌剂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妇科抗感染药和抗菌剂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妇科抗感染药和抗菌剂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科抗感染药和抗菌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妇科抗感染药和抗菌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妇科抗感染药和抗菌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妇科抗感染药和抗菌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妇科抗感染药和抗菌剂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妇科抗感染药和抗菌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妇科抗感染药和抗菌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妇科抗感染药和抗菌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妇科抗感染药和抗菌剂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妇科抗感染药和抗菌剂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妇科抗感染药和抗菌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妇科抗感染药和抗菌剂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妇科抗感染药和抗菌剂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抗感染药和抗菌剂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科抗感染药和抗菌剂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科抗感染药和抗菌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科抗感染药和抗菌剂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妇科抗感染药和抗菌剂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妇科抗感染药和抗菌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科抗感染药和抗菌剂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妇科抗感染药和抗菌剂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妇科抗感染药和抗菌剂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妇科抗感染药和抗菌剂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硝呋太尔制霉素</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组人干扰素</w:t>
            </w:r>
            <w:r>
              <w:rPr>
                <w:rFonts w:cs="Arial" w:ascii="Arial" w:hAnsi="Arial"/>
                <w:color w:val="000000"/>
                <w:szCs w:val="21"/>
              </w:rPr>
              <w:t>α-2b</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硝呋太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克霉唑</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新霉素多粘菌素</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康妇消炎栓</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保妇康栓</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甲硝唑</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聚甲酚磺醛</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咪康唑</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科抗感染药和抗菌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妇科抗感染药和抗菌剂领先企业分析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妇科抗感染药和抗菌剂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意大利多帕药业（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郎依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科抗感染药和抗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华新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科抗感染药和抗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日升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科抗感染药和抗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海南碧凯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科抗感染药和抗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科抗感染药和抗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西安杨森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科抗感染药和抗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北京紫光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科抗感染药和抗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南京厚生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妇科抗感染药和抗菌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家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最新妇科抗感染药和抗菌剂加入医保目录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妇科抗感染药和抗菌剂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妇科抗感染药和抗菌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妇科抗感染药和抗菌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妇科抗感染药和抗菌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妇科抗感染药和抗菌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妇科抗感染药和抗菌剂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妇科抗感染药和抗菌剂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妇科抗感染药和抗菌剂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妇科抗感染药和抗菌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妇科抗感染药和抗菌剂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硝呋太尔制霉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硝呋太尔制霉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硝呋太尔制霉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硝呋太尔制霉素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重组人干扰素</w:t>
            </w:r>
            <w:r>
              <w:rPr>
                <w:rFonts w:cs="Arial" w:ascii="Arial" w:hAnsi="Arial"/>
                <w:color w:val="000000"/>
                <w:szCs w:val="21"/>
              </w:rPr>
              <w:t>α-2b</w:t>
            </w:r>
            <w:r>
              <w:rPr>
                <w:rFonts w:ascii="Arial" w:hAnsi="Arial" w:cs="Arial"/>
                <w:color w:val="000000"/>
                <w:szCs w:val="21"/>
              </w:rPr>
              <w:t>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组人干扰素</w:t>
            </w:r>
            <w:r>
              <w:rPr>
                <w:rFonts w:cs="Arial" w:ascii="Arial" w:hAnsi="Arial"/>
                <w:color w:val="000000"/>
                <w:szCs w:val="21"/>
              </w:rPr>
              <w:t>α-2b</w:t>
            </w:r>
            <w:r>
              <w:rPr>
                <w:rFonts w:ascii="Arial" w:hAnsi="Arial" w:cs="Arial"/>
                <w:color w:val="000000"/>
                <w:szCs w:val="21"/>
              </w:rPr>
              <w:t>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组人干扰素</w:t>
            </w:r>
            <w:r>
              <w:rPr>
                <w:rFonts w:cs="Arial" w:ascii="Arial" w:hAnsi="Arial"/>
                <w:color w:val="000000"/>
                <w:szCs w:val="21"/>
              </w:rPr>
              <w:t>α-2b</w:t>
            </w:r>
            <w:r>
              <w:rPr>
                <w:rFonts w:ascii="Arial" w:hAnsi="Arial" w:cs="Arial"/>
                <w:color w:val="000000"/>
                <w:szCs w:val="21"/>
              </w:rPr>
              <w:t>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重组人干扰素</w:t>
            </w:r>
            <w:r>
              <w:rPr>
                <w:rFonts w:cs="Arial" w:ascii="Arial" w:hAnsi="Arial"/>
                <w:color w:val="000000"/>
                <w:szCs w:val="21"/>
              </w:rPr>
              <w:t>α-2b</w:t>
            </w:r>
            <w:r>
              <w:rPr>
                <w:rFonts w:ascii="Arial" w:hAnsi="Arial" w:cs="Arial"/>
                <w:color w:val="000000"/>
                <w:szCs w:val="21"/>
              </w:rPr>
              <w:t>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硝呋太尔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硝呋太尔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硝呋太尔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硝呋太尔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克霉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克霉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克霉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克霉唑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霉素多粘菌素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霉素多粘菌素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霉素多粘菌素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霉素多粘菌素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康妇消炎栓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康妇消炎栓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康妇消炎栓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康妇消炎栓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保妇康栓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保妇康栓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保妇康栓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保妇康栓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甲硝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硝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甲硝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甲硝唑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聚甲酚磺醛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甲酚磺醛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聚甲酚磺醛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聚甲酚磺醛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咪康唑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咪康唑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咪康唑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咪康唑在妇科抗感染药和抗菌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意大利多帕药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拜耳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郎依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郎依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郎依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郎依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郎依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郎依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华新生物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华新生物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华新生物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华新生物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华新生物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华新生物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日升昌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日升昌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日升昌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日升昌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日升昌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日升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碧凯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碧凯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碧凯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碧凯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海南碧凯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海南碧凯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太阳石</w:t>
            </w:r>
            <w:r>
              <w:rPr>
                <w:rFonts w:cs="Arial" w:ascii="Arial" w:hAnsi="Arial"/>
                <w:color w:val="000000"/>
                <w:szCs w:val="21"/>
              </w:rPr>
              <w:t>(</w:t>
            </w:r>
            <w:r>
              <w:rPr>
                <w:rFonts w:ascii="Arial" w:hAnsi="Arial" w:cs="Arial"/>
                <w:color w:val="000000"/>
                <w:szCs w:val="21"/>
              </w:rPr>
              <w:t>唐山</w:t>
            </w:r>
            <w:r>
              <w:rPr>
                <w:rFonts w:cs="Arial" w:ascii="Arial" w:hAnsi="Arial"/>
                <w:color w:val="000000"/>
                <w:szCs w:val="21"/>
              </w:rPr>
              <w:t>)</w:t>
            </w:r>
            <w:r>
              <w:rPr>
                <w:rFonts w:ascii="Arial" w:hAnsi="Arial" w:cs="Arial"/>
                <w:color w:val="000000"/>
                <w:szCs w:val="21"/>
              </w:rPr>
              <w:t>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安杨森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西安杨森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紫光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紫光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紫光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紫光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紫光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紫光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厚生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厚生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厚生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厚生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京厚生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南京厚生药业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50:00Z</dcterms:modified>
  <cp:revision>173</cp:revision>
  <dc:subject/>
  <dc:title/>
</cp:coreProperties>
</file>