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酸药及治疗消化性溃疡和胃肠胀气用药市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酸药及治疗消化性溃疡和胃肠胀气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酸药及治疗消化性溃疡和胃肠胀气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酸药及治疗消化性溃疡和胃肠胀气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酸药及治疗消化性溃疡和胃肠胀气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抗酸药及治疗消化性溃疡和胃肠胀气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酸药及治疗消化性溃疡和胃肠胀气用药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酸药及治疗消化性溃疡和胃肠胀气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抗酸药及治疗消化性溃疡和胃肠胀气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抗酸药及治疗消化性溃疡和胃肠胀气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抗酸药及治疗消化性溃疡和胃肠胀气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抗酸药及治疗消化性溃疡和胃肠胀气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抗酸药及治疗消化性溃疡和胃肠胀气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抗酸药及治疗消化性溃疡和胃肠胀气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抗酸药及治疗消化性溃疡和胃肠胀气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抗酸药及治疗消化性溃疡和胃肠胀气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酸药及治疗消化性溃疡和胃肠胀气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酸药及治疗消化性溃疡和胃肠胀气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酸药及治疗消化性溃疡和胃肠胀气用药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抗酸药及治疗消化性溃疡和胃肠胀气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酸药及治疗消化性溃疡和胃肠胀气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酸药及治疗消化性溃疡和胃肠胀气用药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酸药及治疗消化性溃疡和胃肠胀气用药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酸药及治疗消化性溃疡和胃肠胀气用药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抗酸药及治疗消化性溃疡和胃肠胀气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抗酸药及治疗消化性溃疡和胃肠胀气用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酸药及治疗消化性溃疡和胃肠胀气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酸药及治疗消化性溃疡和胃肠胀气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抗酸药及治疗消化性溃疡和胃肠胀气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抗酸药及治疗消化性溃疡和胃肠胀气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奥美拉唑</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兰索拉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泮托拉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埃索美拉唑</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雷贝拉唑</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铝碳酸镁</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复方谷氨酰胺</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吉法酯</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磷酸铝</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替普瑞酮</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酸药及治疗消化性溃疡和胃肠胀气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抗酸药及治疗消化性溃疡和胃肠胀气用药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抗酸药及治疗消化性溃疡和胃肠胀气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阿斯利康（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奥赛康药业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常州四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罗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悦康药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奈科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美华东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卫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江苏济川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酸药及治疗消化性溃疡和胃肠胀气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抗酸药及治疗消化性溃疡和胃肠胀气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抗酸药及治疗消化性溃疡和胃肠胀气用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抗酸药及治疗消化性溃疡和胃肠胀气用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酸药及治疗消化性溃疡和胃肠胀气用药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酸药及治疗消化性溃疡和胃肠胀气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酸药及治疗消化性溃疡和胃肠胀气用药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酸药及治疗消化性溃疡和胃肠胀气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酸药及治疗消化性溃疡和胃肠胀气用药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酸药及治疗消化性溃疡和胃肠胀气用药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抗酸药及治疗消化性溃疡和胃肠胀气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美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美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奥美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奥美拉唑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兰索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兰索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兰索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兰索拉唑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泮托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泮托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泮托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泮托拉唑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埃索美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埃索美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埃索美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埃索美拉唑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雷贝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雷贝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雷贝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雷贝拉唑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铝碳酸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铝碳酸镁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铝碳酸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铝碳酸镁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谷氨酰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谷氨酰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谷氨酰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谷氨酰胺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吉法酯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吉法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吉法酯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吉法酯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磷酸铝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铝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酸铝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磷酸铝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替普瑞酮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替普瑞酮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替普瑞酮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替普瑞酮在抗酸药及治疗消化性溃疡和胃肠胀气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阿斯利康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赛康药业股份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赛康药业股份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赛康药业股份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赛康药业股份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奥赛康药业股份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奥赛康药业股份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四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四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四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四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常州四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常州四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欣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欣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欣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欣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欣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罗欣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悦康药业集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悦康药业集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悦康药业集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悦康药业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悦康药业集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悦康药业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奈科明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奈科明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奈科明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奈科明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奈科明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奈科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扬子江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美华东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美华东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美华东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美华东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美华东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美华东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卫材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卫材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卫材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卫材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卫材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卫材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济川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济川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济川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济川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济川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济川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2:00Z</dcterms:modified>
  <cp:revision>173</cp:revision>
  <dc:subject/>
  <dc:title/>
</cp:coreProperties>
</file>