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肤病用抗真菌药物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皮肤病用抗真菌药物行业进行了长期追踪，结合我们对皮肤病用抗真菌药物相关企业的调查研究，对我国皮肤病用抗真菌药物行业发展现状与前景、市场竞争格局与形势、赢利水平与企业发展、投资策略与风险预警、发展趋势与规划建议等进行深入研究，并重点分析了皮肤病用抗真菌药物行业的前景与风险。报告揭示了皮肤病用抗真菌药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皮肤病用抗真菌药物行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皮肤病用抗真菌药物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皮肤病用抗真菌药物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皮肤病用抗真菌药物相关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报告范围与分析体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皮肤病用抗真菌药物行业报告范围界定</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皮肤病用抗真菌药物行业报告分析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皮肤病用抗真菌药物行业市场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皮肤病用抗真菌药物行业市场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皮肤病用抗真菌药物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皮肤病用抗真菌药物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皮肤病用抗真菌药物药企研发进展</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际皮肤病用抗真菌药物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内皮肤病用抗真菌药物行业市场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内皮肤病用抗真菌药物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市场份额前</w:t>
            </w:r>
            <w:r>
              <w:rPr>
                <w:rFonts w:cs="Arial" w:ascii="Arial" w:hAnsi="Arial"/>
                <w:color w:val="000000"/>
                <w:szCs w:val="21"/>
              </w:rPr>
              <w:t>10</w:t>
            </w:r>
            <w:r>
              <w:rPr>
                <w:rFonts w:ascii="Arial" w:hAnsi="Arial" w:cs="Arial"/>
                <w:color w:val="000000"/>
                <w:szCs w:val="21"/>
              </w:rPr>
              <w:t>位皮肤病用抗真菌药物产品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份额前</w:t>
            </w:r>
            <w:r>
              <w:rPr>
                <w:rFonts w:cs="Arial" w:ascii="Arial" w:hAnsi="Arial"/>
                <w:color w:val="000000"/>
                <w:szCs w:val="21"/>
              </w:rPr>
              <w:t>10</w:t>
            </w:r>
            <w:r>
              <w:rPr>
                <w:rFonts w:ascii="Arial" w:hAnsi="Arial" w:cs="Arial"/>
                <w:color w:val="000000"/>
                <w:szCs w:val="21"/>
              </w:rPr>
              <w:t>位皮肤病用抗真菌药物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份额前</w:t>
            </w:r>
            <w:r>
              <w:rPr>
                <w:rFonts w:cs="Arial" w:ascii="Arial" w:hAnsi="Arial"/>
                <w:color w:val="000000"/>
                <w:szCs w:val="21"/>
              </w:rPr>
              <w:t>10</w:t>
            </w:r>
            <w:r>
              <w:rPr>
                <w:rFonts w:ascii="Arial" w:hAnsi="Arial" w:cs="Arial"/>
                <w:color w:val="000000"/>
                <w:szCs w:val="21"/>
              </w:rPr>
              <w:t>位皮肤病用抗真菌药物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份额前</w:t>
            </w:r>
            <w:r>
              <w:rPr>
                <w:rFonts w:cs="Arial" w:ascii="Arial" w:hAnsi="Arial"/>
                <w:color w:val="000000"/>
                <w:szCs w:val="21"/>
              </w:rPr>
              <w:t>10</w:t>
            </w:r>
            <w:r>
              <w:rPr>
                <w:rFonts w:ascii="Arial" w:hAnsi="Arial" w:cs="Arial"/>
                <w:color w:val="000000"/>
                <w:szCs w:val="21"/>
              </w:rPr>
              <w:t>位皮肤病用抗真菌药物销售增长率</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国内皮肤病用抗真菌药物主要厂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皮肤病用抗真菌药物主要厂家市场销售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皮肤病用抗真菌药物主要厂家市场销售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皮肤病用抗真菌药物主要厂家销售收入增长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皮肤病用抗真菌药物主要厂家研发进展</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国内皮肤病用抗真菌药物区域市场竞争</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国内皮肤病用抗真菌药物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皮肤病用抗真菌药物行业主要产品市场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皮肤病用抗真菌药物行业主要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皮肤病用抗真菌药物行业产品结构特征分析</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皮肤病用抗真菌药物行业产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特比萘芬</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曲安奈德益康唑</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联苯苄唑</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酮康唑</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咪康唑</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萘替芬酮康唑</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二硫化硒</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8.4 </w:t>
            </w:r>
            <w:r>
              <w:rPr>
                <w:rFonts w:ascii="Arial" w:hAnsi="Arial" w:cs="Arial"/>
                <w:color w:val="000000"/>
                <w:szCs w:val="21"/>
              </w:rPr>
              <w:t>产品市场发展趋势</w:t>
            </w:r>
          </w:p>
          <w:p>
            <w:pPr>
              <w:pStyle w:val="Normal"/>
              <w:spacing w:lineRule="atLeast" w:line="380"/>
              <w:rPr/>
            </w:pPr>
            <w:r>
              <w:rPr>
                <w:rFonts w:cs="Arial" w:ascii="Arial" w:hAnsi="Arial"/>
                <w:color w:val="000000"/>
                <w:szCs w:val="21"/>
              </w:rPr>
              <w:t xml:space="preserve">3.9 </w:t>
            </w:r>
            <w:r>
              <w:rPr>
                <w:rFonts w:ascii="Arial" w:hAnsi="Arial" w:cs="Arial"/>
                <w:color w:val="000000"/>
                <w:szCs w:val="21"/>
              </w:rPr>
              <w:t>阿莫罗芬</w:t>
            </w:r>
          </w:p>
          <w:p>
            <w:pPr>
              <w:pStyle w:val="Normal"/>
              <w:spacing w:lineRule="atLeast" w:line="380"/>
              <w:rPr>
                <w:rFonts w:ascii="Arial" w:hAnsi="Arial" w:cs="Arial"/>
                <w:color w:val="000000"/>
                <w:szCs w:val="21"/>
              </w:rPr>
            </w:pPr>
            <w:r>
              <w:rPr>
                <w:rFonts w:cs="Arial" w:ascii="Arial" w:hAnsi="Arial"/>
                <w:color w:val="000000"/>
                <w:szCs w:val="21"/>
              </w:rPr>
              <w:t xml:space="preserve">3.9.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9.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9.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9.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10 </w:t>
            </w:r>
            <w:r>
              <w:rPr>
                <w:rFonts w:ascii="Arial" w:hAnsi="Arial" w:cs="Arial"/>
                <w:color w:val="000000"/>
                <w:szCs w:val="21"/>
              </w:rPr>
              <w:t>硝酸舍他康唑</w:t>
            </w:r>
          </w:p>
          <w:p>
            <w:pPr>
              <w:pStyle w:val="Normal"/>
              <w:spacing w:lineRule="atLeast" w:line="380"/>
              <w:rPr>
                <w:rFonts w:ascii="Arial" w:hAnsi="Arial" w:cs="Arial"/>
                <w:color w:val="000000"/>
                <w:szCs w:val="21"/>
              </w:rPr>
            </w:pPr>
            <w:r>
              <w:rPr>
                <w:rFonts w:cs="Arial" w:ascii="Arial" w:hAnsi="Arial"/>
                <w:color w:val="000000"/>
                <w:szCs w:val="21"/>
              </w:rPr>
              <w:t xml:space="preserve">3.10.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10.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10.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10.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布替萘芬</w:t>
            </w:r>
          </w:p>
          <w:p>
            <w:pPr>
              <w:pStyle w:val="Normal"/>
              <w:spacing w:lineRule="atLeast" w:line="380"/>
              <w:rPr>
                <w:rFonts w:ascii="Arial" w:hAnsi="Arial" w:cs="Arial"/>
                <w:color w:val="000000"/>
                <w:szCs w:val="21"/>
              </w:rPr>
            </w:pPr>
            <w:r>
              <w:rPr>
                <w:rFonts w:cs="Arial" w:ascii="Arial" w:hAnsi="Arial"/>
                <w:color w:val="000000"/>
                <w:szCs w:val="21"/>
              </w:rPr>
              <w:t xml:space="preserve">3.11.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11.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11.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11.4 </w:t>
            </w:r>
            <w:r>
              <w:rPr>
                <w:rFonts w:ascii="Arial" w:hAnsi="Arial" w:cs="Arial"/>
                <w:color w:val="000000"/>
                <w:szCs w:val="21"/>
              </w:rPr>
              <w:t>产品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皮肤病用抗真菌药物行业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皮肤病用抗真菌药物领先企业分析发展概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皮肤病用抗真菌药物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法国高德美（客户可以自行选择企业进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西安杨森制药（客户可以自行选择企业进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皮肤病用抗真菌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齐鲁制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皮肤病用抗真菌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诺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皮肤病用抗真菌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重庆华邦制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皮肤病用抗真菌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拜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皮肤病用抗真菌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迪赛诺制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皮肤病用抗真菌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重庆青阳药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皮肤病用抗真菌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9 </w:t>
            </w:r>
            <w:r>
              <w:rPr>
                <w:rFonts w:ascii="Arial" w:hAnsi="Arial" w:cs="Arial"/>
                <w:color w:val="000000"/>
                <w:szCs w:val="21"/>
              </w:rPr>
              <w:t>海南海神同洲制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皮肤病用抗真菌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10 </w:t>
            </w:r>
            <w:r>
              <w:rPr>
                <w:rFonts w:ascii="Arial" w:hAnsi="Arial" w:cs="Arial"/>
                <w:color w:val="000000"/>
                <w:szCs w:val="21"/>
              </w:rPr>
              <w:t>扬子江药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皮肤病用抗真菌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另有十家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皮肤病用抗真菌药物行业报告分析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国际皮肤病用抗真菌药物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国内皮肤病用抗真菌药物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皮肤病用抗真菌药物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皮肤病用抗真菌药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皮肤病用抗真菌药物销售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国内皮肤病用抗真菌药物主要厂家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国内皮肤病用抗真菌药物主要厂家市场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国内皮肤病用抗真菌药物主要厂家销售收入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内皮肤病用抗真菌药物市场竞争格局（按区域市场）（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特比萘芬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特比萘芬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特比萘芬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特比萘芬在皮肤病用抗真菌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曲安奈德益康唑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曲安奈德益康唑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曲安奈德益康唑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曲安奈德益康唑在皮肤病用抗真菌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联苯苄唑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联苯苄唑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联苯苄唑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联苯苄唑在皮肤病用抗真菌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酮康唑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酮康唑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酮康唑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酮康唑在皮肤病用抗真菌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咪康唑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咪康唑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咪康唑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咪康唑在皮肤病用抗真菌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萘替芬酮康唑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萘替芬酮康唑安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萘替芬酮康唑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萘替芬酮康唑在皮肤病用抗真菌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二硫化硒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二硫化硒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二硫化硒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二硫化硒在皮肤病用抗真菌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阿莫罗芬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阿莫罗芬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阿莫罗芬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阿莫罗芬在皮肤病用抗真菌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硝酸舍他康唑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硝酸舍他康唑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硝酸舍他康唑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硝酸舍他康唑在皮肤病用抗真菌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布替萘芬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布替萘芬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布替萘芬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布替萘芬在皮肤病用抗真菌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法国高德美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西安杨森制药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西安杨森制药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西安杨森制药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西安杨森制药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西安杨森制药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西安杨森制药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齐鲁制药产销能力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齐鲁制药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齐鲁制药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齐鲁制药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齐鲁制药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齐鲁制药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诺华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诺华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诺华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诺华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诺华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诺华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重庆华邦制药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重庆华邦制药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重庆华邦制药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重庆华邦制药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重庆华邦制药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重庆华邦制药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拜耳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拜耳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拜耳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拜耳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拜耳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拜耳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迪赛诺制药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迪赛诺制药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迪赛诺制药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迪赛诺制药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迪赛诺制药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迪赛诺制药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重庆青阳药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重庆青阳药业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重庆青阳药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重庆青阳药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重庆青阳药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重庆青阳药业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海南海神同洲制药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海南海神同洲制药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海南海神同洲制药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海南海神同洲制药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海南海神同洲制药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海南海神同洲制药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扬子江药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扬子江药业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扬子江药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扬子江药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扬子江药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扬子江药业经营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5:34:00Z</dcterms:modified>
  <cp:revision>173</cp:revision>
  <dc:subject/>
  <dc:title/>
</cp:coreProperties>
</file>