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肠解痉药、抗胆碱药和胃动力药物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胃肠解痉药、抗胆碱药和胃动力药物行业研究报告中的胃肠解痉药、抗胆碱药和胃动力药物行业数据分析以权威的国家统计数据为基础，采用宏观和微观相结合的分析方式，利用科学的统计分析方法，在描述行业概貌的同时，对胃肠解痉药、抗胆碱药和胃动力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胃肠解痉药、抗胆碱药和胃动力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胃肠解痉药、抗胆碱药和胃动力药物行业研究单位等公布和提供的大量资料。报告对我国胃肠解痉药、抗胆碱药和胃动力药物行业的供需状况、发展现状、子行业发展变化等进行了分析，重点分析了国内外胃肠解痉药、抗胆碱药和胃动力药物行业的发展现状、如何面对行业的发展挑战、行业的发展建议、行业竞争力，以及行业的投资分析和趋势预测等等。报告还综合了胃肠解痉药、抗胆碱药和胃动力药物行业的整体发展动态，对行业在产品方面提供了参考建议和具体解决办法。报告对于胃肠解痉药、抗胆碱药和胃动力药物产品生产企业、经销商、行业管理部门以及拟进入该行业的投资者具有重要的参考价值，对于研究我国胃肠解痉药、抗胆碱药和胃动力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胃肠解痉药，抗胆碱药和胃动力药物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胃肠解痉药，抗胆碱药和胃动力药物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胃肠解痉药，抗胆碱药和胃动力药物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胃肠解痉药，抗胆碱药和胃动力药物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胃肠解痉药，抗胆碱药和胃动力药物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胃肠解痉药，抗胆碱药和胃动力药物行业报告分析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胃肠解痉药，抗胆碱药和胃动力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胃肠解痉药，抗胆碱药和胃动力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胃肠解痉药，抗胆碱药和胃动力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胃肠解痉药，抗胆碱药和胃动力药物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胃肠解痉药，抗胆碱药和胃动力药物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胃肠解痉药，抗胆碱药和胃动力药物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胃肠解痉药，抗胆碱药和胃动力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胃肠解痉药，抗胆碱药和胃动力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胃肠解痉药，抗胆碱药和胃动力药物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胃肠解痉药，抗胆碱药和胃动力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胃肠解痉药，抗胆碱药和胃动力药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胃肠解痉药，抗胆碱药和胃动力药物销售增长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胃肠解痉药，抗胆碱药和胃动力药物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胃肠解痉药，抗胆碱药和胃动力药物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胃肠解痉药，抗胆碱药和胃动力药物主要厂家市场销售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胃肠解痉药，抗胆碱药和胃动力药物主要厂家销售收入增长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胃肠解痉药，抗胆碱药和胃动力药物主要厂家研发进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胃肠解痉药，抗胆碱药和胃动力药物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胃肠解痉药，抗胆碱药和胃动力药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胃肠解痉药，抗胆碱药和胃动力药物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胃肠解痉药，抗胆碱药和胃动力药物行业主要产品结构特征</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胃肠解痉药，抗胆碱药和胃动力药物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胃肠解痉药，抗胆碱药和胃动力药物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莫沙必利</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间苯三酚</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曲美布汀</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匹维溴铵</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多潘立酮</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丁溴东莨菪碱</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屈他维林</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奥替溴铵</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阿托品</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甲氧氯普胺</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胃肠解痉药，抗胆碱药和胃动力药物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胃肠解痉药，抗胆碱药和胃动力药物领先企业分析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胃肠解痉药，抗胆碱药和胃动力药物领先企业个案分析</w:t>
            </w:r>
          </w:p>
          <w:p>
            <w:pPr>
              <w:pStyle w:val="Normal"/>
              <w:spacing w:lineRule="atLeast" w:line="380"/>
              <w:rPr>
                <w:rFonts w:ascii="Arial" w:hAnsi="Arial" w:cs="Arial"/>
                <w:color w:val="000000"/>
                <w:szCs w:val="21"/>
              </w:rPr>
            </w:pPr>
            <w:r>
              <w:rPr>
                <w:rFonts w:cs="Arial" w:ascii="Arial" w:hAnsi="Arial"/>
                <w:color w:val="000000"/>
                <w:szCs w:val="21"/>
              </w:rPr>
              <w:t>4.2.1 Solvay Pharma</w:t>
            </w:r>
            <w:r>
              <w:rPr>
                <w:rFonts w:ascii="Arial" w:hAnsi="Arial" w:cs="Arial"/>
                <w:color w:val="000000"/>
                <w:szCs w:val="21"/>
              </w:rPr>
              <w:t>（客户可以自行选择企业进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大日本住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湖北午时药业（客户可以自行选择企业进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胃肠解痉药，抗胆碱药和胃动力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康弘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胃肠解痉药，抗胆碱药和胃动力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西安杨森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胃肠解痉药，抗胆碱药和胃动力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鲁南贝特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胃肠解痉药，抗胆碱药和胃动力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田边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胃肠解痉药，抗胆碱药和胃动力药物市场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浙江昂利康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胃肠解痉药，抗胆碱药和胃动力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江苏豪森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胃肠解痉药，抗胆碱药和胃动力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安特生物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胃肠解痉药，抗胆碱药和胃动力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南京恒生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胃肠解痉药，抗胆碱药和胃动力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九家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最新胃肠解痉药，抗胆碱药和胃动力药物加入医保目录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胃肠解痉药，抗胆碱药和胃动力药物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际胃肠解痉药，抗胆碱药和胃动力药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胃肠解痉药，抗胆碱药和胃动力药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胃肠解痉药，抗胆碱药和胃动力药物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胃肠解痉药，抗胆碱药和胃动力药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胃肠解痉药，抗胆碱药和胃动力药物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胃肠解痉药，抗胆碱药和胃动力药物主要厂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胃肠解痉药，抗胆碱药和胃动力药物主要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胃肠解痉药，抗胆碱药和胃动力药物主要厂家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胃肠解痉药，抗胆碱药和胃动力药物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莫沙必利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莫沙必利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莫沙必利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莫沙必利在胃肠解痉药，抗胆碱药和胃动力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间苯三酚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间苯三酚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间苯三酚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间苯三酚在胃肠解痉药，抗胆碱药和胃动力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曲美布汀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曲美布汀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曲美布汀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曲美布汀在胃肠解痉药，抗胆碱药和胃动力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匹维溴铵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匹维溴铵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匹维溴铵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匹维溴铵在胃肠解痉药，抗胆碱药和胃动力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多潘立酮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多潘立酮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多潘立酮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多潘立酮在胃肠解痉药，抗胆碱药和胃动力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丁溴东莨菪碱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丁溴东莨菪碱安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丁溴东莨菪碱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丁溴东莨菪碱在胃肠解痉药，抗胆碱药和胃动力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屈他维林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屈他维林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屈他维林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屈他维林在胃肠解痉药，抗胆碱药和胃动力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奥替溴铵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奥替溴铵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奥替溴铵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奥替溴铵在胃肠解痉药，抗胆碱药和胃动力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阿托品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阿托品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阿托品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阿托品在胃肠解痉药，抗胆碱药和胃动力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甲氧氯普胺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甲氧氯普胺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甲氧氯普胺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甲氧氯普胺在胃肠解痉药，抗胆碱药和胃动力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Solvay Pharma</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大日本住友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湖北午时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湖北午时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湖北午时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湖北午时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湖北午时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湖北午时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康弘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康弘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康弘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康弘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康弘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康弘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西安杨森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西安杨森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西安杨森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西安杨森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西安杨森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西安杨森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鲁南贝特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鲁南贝特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鲁南贝特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鲁南贝特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鲁南贝特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鲁南贝特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田边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田边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田边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田边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田边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田边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昂利康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昂利康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昂利康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昂利康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昂利康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浙江昂利康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江苏豪森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江苏豪森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江苏豪森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江苏豪森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江苏豪森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江苏豪森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安特生物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安特生物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安特生物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安特生物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安特生物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安特生物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南京恒生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南京恒生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南京恒生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南京恒生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南京恒生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南京恒生制药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5:42:00Z</dcterms:modified>
  <cp:revision>173</cp:revision>
  <dc:subject/>
  <dc:title/>
</cp:coreProperties>
</file>