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用皮质激素制剂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用皮质激素制剂行业研究报告主要分析了皮肤病用皮质激素制剂行业的市场规模、皮肤病用皮质激素制剂市场供需求状况、皮肤病用皮质激素制剂市场竞争状况和皮肤病用皮质激素制剂主要企业经营情况、皮肤病用皮质激素制剂市场主要企业的市场占有率，同时对皮肤病用皮质激素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病用皮质激素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用皮质激素制剂专业研究单位等公布和提供的大量资料。对我国皮肤病用皮质激素制剂行业作了详尽深入的分析，为皮肤病用皮质激素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皮质激素制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肤病用皮质激素制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肤病用皮质激素制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肤病用皮质激素制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肤病用皮质激素制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肤病用皮质激素制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皮质激素制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皮肤病用皮质激素制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皮肤病用皮质激素制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皮肤病用皮质激素制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皮肤病用皮质激素制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皮肤病用皮质激素制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皮肤病用皮质激素制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皮肤病用皮质激素制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皮肤病用皮质激素制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皮质激素制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皮质激素制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皮质激素制剂销售增长率</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皮肤病用皮质激素制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肤病用皮质激素制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肤病用皮质激素制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肤病用皮质激素制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肤病用皮质激素制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皮肤病用皮质激素制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皮肤病用皮质激素制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皮质激素制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肤病用皮质激素制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肤病用皮质激素制剂行业产品结构特征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肤病用皮质激素制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卤米松</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糠酸莫米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奈德</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卤米松三氯生</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氟米松</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氢化可的松</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氟替卡松</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氯倍他索</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复方醋酸曲安奈德</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复方醋酸曲安奈德</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皮质激素制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皮肤病用皮质激素制剂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皮肤病用皮质激素制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香港澳美（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药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湖北恒安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圣宝罗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皮质激素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一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皮肤病用皮质激素制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皮肤病用皮质激素制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皮肤病用皮质激素制剂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皮质激素制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皮质激素制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皮质激素制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皮质激素制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皮质激素制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皮质激素制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皮肤病用皮质激素制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卤米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卤米松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糠酸莫米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糠酸莫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糠酸莫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糠酸莫米松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奈德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奈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奈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奈德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卤米松三氯生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三氯生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三氯生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卤米松三氯生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氟米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氟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氟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氟米松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氢化可的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氢化可的松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氢化可的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氢化可的松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氟替卡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氟替卡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氟替卡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氟替卡松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氯倍他索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氯倍他索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氯倍他索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氯倍他索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醋酸曲安奈德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醋酸曲安奈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醋酸曲安奈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醋酸曲安奈德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醋酸曲安奈德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醋酸曲安奈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醋酸曲安奈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醋酸曲安奈德在皮肤病用皮质激素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香港澳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先灵葆雅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华邦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诺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药业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药业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药业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药业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药业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药业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恒安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恒安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恒安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恒安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恒安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恒安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仙琚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圣宝罗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圣宝罗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圣宝罗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圣宝罗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圣宝罗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圣宝罗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葛兰素史克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36:00Z</dcterms:modified>
  <cp:revision>173</cp:revision>
  <dc:subject/>
  <dc:title/>
</cp:coreProperties>
</file>