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身用蛋白同化药物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身用蛋白同化药物行业研究报告主要分析了全身用蛋白同化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身用蛋白同化药物行业重点企业分析、子行业分析、区域市场分析、行业风险分析、行业发展前景预测及相关的经营、投资建议等。报告研究框架全面、严谨，分析内容客观、公正、系统，真实准确地反映了我国全身用蛋白同化药物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身用蛋白同化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身用蛋白同化药物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身用蛋白同化药物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身用蛋白同化药物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全身用蛋白同化药物相关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范围与分析体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身用蛋白同化药物行业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身用蛋白同化药物行业报告分析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身用蛋白同化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全身用蛋白同化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全身用蛋白同化药物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全身用蛋白同化药物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全身用蛋白同化药物药企研发进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全身用蛋白同化药物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全身用蛋白同化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全身用蛋白同化药物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市场份额前</w:t>
            </w:r>
            <w:r>
              <w:rPr>
                <w:rFonts w:cs="Arial" w:ascii="Arial" w:hAnsi="Arial"/>
                <w:color w:val="000000"/>
                <w:szCs w:val="21"/>
              </w:rPr>
              <w:t>10</w:t>
            </w:r>
            <w:r>
              <w:rPr>
                <w:rFonts w:ascii="Arial" w:hAnsi="Arial" w:cs="Arial"/>
                <w:color w:val="000000"/>
                <w:szCs w:val="21"/>
              </w:rPr>
              <w:t>位全身用蛋白同化药物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全身用蛋白同化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全身用蛋白同化药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全身用蛋白同化药物销售增长率</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全身用蛋白同化药物主要厂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身用蛋白同化药物主要厂家市场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身用蛋白同化药物主要厂家市场销售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身用蛋白同化药物主要厂家销售收入增长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身用蛋白同化药物主要厂家研发进展</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全身用蛋白同化药物区域市场竞争</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全身用蛋白同化药物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身用蛋白同化药物行业主要产品市场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身用蛋白同化药物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身用蛋白同化药物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身用蛋白同化药物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十一酸睾酮</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司坦唑醇</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丙酸睾酮</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规模及增长率</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普拉睾酮</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苯丙酸诺龙</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产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身用蛋白同化药物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身用蛋白同化药物领先企业分析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身用蛋白同化药物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加农（客户可以自行选择企业进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通用电气药业（</w:t>
            </w:r>
            <w:r>
              <w:rPr>
                <w:rFonts w:cs="Arial" w:ascii="Arial" w:hAnsi="Arial"/>
                <w:color w:val="000000"/>
                <w:szCs w:val="21"/>
              </w:rPr>
              <w:t>G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南宁百会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全身用蛋白同化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仙琚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全身用蛋白同化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天津金耀氨基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全身用蛋白同化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浙江医药股份新昌制药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全身用蛋白同化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江苏联环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全身用蛋白同化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白云山明兴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全身用蛋白同化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十二家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全身用蛋白同化药物行业报告分析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际全身用蛋白同化药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内全身用蛋白同化药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全身用蛋白同化药物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全身用蛋白同化药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全身用蛋白同化药物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全身用蛋白同化药物主要厂家市场销售规模</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全身用蛋白同化药物主要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全身用蛋白同化药物主要厂家销售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全身用蛋白同化药物市场竞争格局（按区域市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十一酸睾酮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十一酸睾酮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十一酸睾酮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十一酸睾酮在全身用蛋白同化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司坦唑醇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司坦唑醇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司坦唑醇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司坦唑醇在全身用蛋白同化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丙酸睾酮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丙酸睾酮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丙酸睾酮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丙酸睾酮在全身用蛋白同化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普拉睾酮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普拉睾酮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普拉睾酮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普拉睾酮在全身用蛋白同化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苯丙酸诺龙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苯丙酸诺龙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苯丙酸诺龙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苯丙酸诺龙在全身用蛋白同化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欧加农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通用电气药业（</w:t>
            </w:r>
            <w:r>
              <w:rPr>
                <w:rFonts w:cs="Arial" w:ascii="Arial" w:hAnsi="Arial"/>
                <w:color w:val="000000"/>
                <w:szCs w:val="21"/>
              </w:rPr>
              <w:t>GE</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南宁百会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南宁百会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南宁百会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南宁百会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南宁百会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南宁百会药业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仙琚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仙琚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仙琚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仙琚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仙琚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仙琚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天津金耀氨基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天津金耀氨基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天津金耀氨基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天津金耀氨基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天津金耀氨基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天津金耀氨基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浙江医药股份新昌制药厂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浙江医药股份新昌制药厂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浙江医药股份新昌制药厂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浙江医药股份新昌制药厂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浙江医药股份新昌制药厂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浙江医药股份新昌制药厂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江苏联环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江苏联环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江苏联环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江苏联环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江苏联环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江苏联环药业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白云山明兴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白云山明兴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白云山明兴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白云山明兴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白云山明兴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白云山明兴制药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5:38:00Z</dcterms:modified>
  <cp:revision>173</cp:revision>
  <dc:subject/>
  <dc:title/>
</cp:coreProperties>
</file>