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类药物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类药物行业研究报告旨在从国家经济和产业发展的战略入手，分析消化类药物未来的政策走向和监管体制的发展趋势，挖掘消化类药物行业的市场潜力，基于重点细分市场领域的深度研究，提供对产业规模、产业结构、区域结构、市场竞争、产业盈利水平等多个角度市场变化的生动描绘，清晰发展方向。预测未来消化类药物业务的市场前景，以帮助客户拨开政策迷雾，寻找消化类药物行业的投资商机。报告在大量的分析、预测的基础上，研究了消化类药物行业今后的发展与投资策略，为消化类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类药物相关企业和科研单位等的实地调查，对国内外消化类药物行业的供给与需求状况、相关行业的发展状况、市场消费变化等进行了分析。重点研究了主要消化类药物品牌的发展状况，以及未来中国消化类药物行业将面临的机遇以及企业的应对策略。报告还分析了消化类药物市场的竞争格局，行业的发展动向，并对行业相关政策进行了介绍和政策趋向研判，是消化类药物生产企业、科研单位、零售企业等单位准确了解目前消化类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化类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化类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消化类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化类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化类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化类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化类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消化类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消化类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消化类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消化类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消化类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消化类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消化类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消化类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消化类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消化类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消化类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消化类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化类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化类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化类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化类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消化类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消化类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化类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化类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消化类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化类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酪酸梭菌活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化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阿嗪米特</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胰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伊托必利</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米曲菌胰酶</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胃蛋白酶</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小麦纤维素</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复方枸橼酸阿尔维林</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多酶</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消化类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消化类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化类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米雅利桑制药（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2.2 NORDMARK ARZNEIMITTEL GmbH &amp; Co. K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2.3 Solvay Phar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2.4 Amano Enzyme I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2.5 Toa Pharmaceutical Co.,Lt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扬州一洋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消化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消化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星昊四创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消化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4.2.9 </w:t>
            </w:r>
            <w:r>
              <w:rPr>
                <w:rFonts w:ascii="Arial" w:hAnsi="Arial" w:cs="Arial"/>
                <w:color w:val="000000"/>
                <w:szCs w:val="21"/>
              </w:rPr>
              <w:t>青岛东海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消化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山东科兴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消化类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最新消化类药物加入医保目录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消化类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消化类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消化类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消化类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消化类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消化类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消化类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消化类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消化类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消化类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酪酸梭菌活菌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酪酸梭菌活菌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酪酸梭菌活菌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酪酸梭菌活菌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化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化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化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化酶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嗪米特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嗪米特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嗪米特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嗪米特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胰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胰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胰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胰酶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伊托必利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伊托必利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伊托必利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伊托必利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米曲菌胰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米曲菌胰酶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米曲菌胰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米曲菌胰酶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胃蛋白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胃蛋白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胃蛋白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胃蛋白酶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小麦纤维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麦纤维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麦纤维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小麦纤维素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枸橼酸阿尔维林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枸橼酸阿尔维林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枸橼酸阿尔维林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枸橼酸阿尔维林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多酶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多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多酶在消化类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米雅利桑制药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NORDMARK ARZNEIMITTEL GmbH &amp; Co. KG</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olvay Pharma</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mano Enzyme Inc.</w:t>
            </w:r>
            <w:r>
              <w:rPr>
                <w:rFonts w:ascii="Arial" w:hAnsi="Arial" w:cs="Arial"/>
                <w:color w:val="000000"/>
                <w:szCs w:val="21"/>
              </w:rPr>
              <w:t>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oa Pharmaceutical Co.,Ltd</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州一洋制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州一洋制药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州一洋制药厂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州一洋制药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州一洋制药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扬州一洋制药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雅培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雅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星昊四创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星昊四创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星昊四创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星昊四创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星昊四创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星昊四创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东海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东海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东海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东海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青岛东海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青岛东海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科兴生物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科兴生物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科兴生物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科兴生物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科兴生物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东科兴生物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43:00Z</dcterms:modified>
  <cp:revision>173</cp:revision>
  <dc:subject/>
  <dc:title/>
</cp:coreProperties>
</file>