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管保护剂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血管保护剂行业研究报告就是为了解行情、分析环境提供依据，是企业了解市场和把握发展方向的重要手段，是辅助企业决策的重要工具。报告根据血管保护剂行业监测统计数据指标体系，研究一定时期内中国血管保护剂行业生产消费的现状、变化及趋势。血管保护剂报告有助于企业及投资者洞察中国血管保护剂行业市场供需行为，评估中国血管保护剂行业投资价值，为相关企业提供第三方的决策支持。报告内容有助于血管保护剂行业企业、投资者了解市场供需情况，并可以为企业市场推广计划的制定提供第三方决策支持。该报告第一时间为客户提供中国血管保护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管保护剂行业市场发展状况、关联行业发展状况、行业竞争状况、优势企业发展状况、消费现状以及行业营销进行了深入的分析，在总结中国血管保护剂行业发展历程的基础上，结合新时期的各方面因素，对中国血管保护剂行业的发展趋势给予了细致和审慎的预测论证。本报告是血管保护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管保护剂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血管保护剂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血管保护剂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血管保护剂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血管保护剂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血管保护剂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管保护剂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血管保护剂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血管保护剂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血管保护剂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血管保护剂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血管保护剂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血管保护剂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血管保护剂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血管保护剂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血管保护剂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血管保护剂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血管保护剂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血管保护剂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管保护剂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管保护剂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管保护剂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管保护剂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血管保护剂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血管保护剂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管保护剂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血管保护剂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血管保护剂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血管保护剂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转化糖</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马栗种子提取物片</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羟苯磺酸钙</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曲克芦丁</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地奥司明</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草木犀流浸液</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普济痔疮栓</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市场规模及增长率</w:t>
            </w:r>
          </w:p>
          <w:p>
            <w:pPr>
              <w:pStyle w:val="Normal"/>
              <w:spacing w:lineRule="atLeast" w:line="380"/>
              <w:rPr/>
            </w:pPr>
            <w:r>
              <w:rPr>
                <w:rFonts w:cs="Arial" w:ascii="Arial" w:hAnsi="Arial"/>
                <w:color w:val="000000"/>
                <w:szCs w:val="21"/>
              </w:rPr>
              <w:t xml:space="preserve">3.8.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复方角菜酸酯</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马应龙麝香痔疮膏</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化痔栓</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血管保护剂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血管保护剂领先品牌及其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德国威玛舒培（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1.2 Cesra Arzneimittel</w:t>
            </w:r>
            <w:r>
              <w:rPr>
                <w:rFonts w:ascii="Arial" w:hAnsi="Arial" w:cs="Arial"/>
                <w:color w:val="000000"/>
                <w:szCs w:val="21"/>
              </w:rPr>
              <w:t>（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三家企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血管保护剂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扬子江上海海尼药业（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管保护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大康佳乐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管保护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长征富民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管保护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吉林四环制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管保护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生晃荣养生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管保护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德国威玛舒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管保护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上海朝晖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管保护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正大天晴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管保护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贵州天安药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血管保护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六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血管保护剂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际血管保护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血管保护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血管保护剂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血管保护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血管保护剂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血管保护剂主要厂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血管保护剂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血管保护剂主要厂家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血管保护剂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转化糖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转化糖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转化糖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转化糖在血管保护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马栗种子提取物片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马栗种子提取物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马栗种子提取物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马栗种子提取物片在血管保护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羟苯磺酸钙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羟苯磺酸钙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羟苯磺酸钙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羟苯磺酸钙在血管保护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曲克芦丁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曲克芦丁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曲克芦丁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曲克芦丁在血管保护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地奥司明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奥司明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奥司明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地奥司明在血管保护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草木犀流浸液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草木犀流浸液安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草木犀流浸液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草木犀流浸液在血管保护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普济痔疮栓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普济痔疮栓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普济痔疮栓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普济痔疮栓在血管保护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复方角菜酸酯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复方角菜酸酯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复方角菜酸酯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复方角菜酸酯在血管保护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马应龙麝香痔疮膏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马应龙麝香痔疮膏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马应龙麝香痔疮膏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马应龙麝香痔疮膏在血管保护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化痔栓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化痔栓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化痔栓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化痔栓在血管保护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德国威玛舒培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esra Arzneimittel</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上海海尼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上海海尼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上海海尼药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上海海尼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扬子江上海海尼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扬子江上海海尼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大康佳乐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大康佳乐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大康佳乐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大康佳乐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大康佳乐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美大康佳乐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长征富民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长征富民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长征富民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长征富民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长征富民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海长征富民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吉林四环制药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吉林四环制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吉林四环制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吉林四环制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吉林四环制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吉林四环制药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生晃荣养生品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生晃荣养生品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生晃荣养生品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生晃荣养生品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生晃荣养生品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生晃荣养生品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德国威玛舒培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德国威玛舒培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德国威玛舒培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德国威玛舒培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德国威玛舒培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德国威玛舒培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朝晖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朝晖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朝晖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朝晖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朝晖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朝晖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正大天晴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正大天晴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正大天晴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正大天晴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正大天晴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正大天晴药业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贵州天安药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贵州天安药业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贵州天安药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贵州天安药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贵州天安药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贵州天安药业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7:37:00Z</dcterms:modified>
  <cp:revision>173</cp:revision>
  <dc:subject/>
  <dc:title/>
</cp:coreProperties>
</file>