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中的化妆品行业数据分析以权威的国家统计数据为基础，采用宏观和微观相结合的分析方式，利用科学的统计分析方法，在描述行业概貌的同时，对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行业研究单位等公布和提供的大量资料。报告对我国化妆品行业的供需状况、发展现状、子行业发展变化等进行了分析，重点分析了国内外化妆品行业的发展现状、如何面对行业的发展挑战、行业的发展建议、行业竞争力，以及行业的投资分析和趋势预测等等。报告还综合了化妆品行业的整体发展动态，对行业在产品方面提供了参考建议和具体解决办法。报告对于化妆品产品生产企业、经销商、行业管理部门以及拟进入该行业的投资者具有重要的参考价值，对于研究我国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究成果</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市场发展趋势及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化妆品市场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全球化妆品市场发展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年全球化妆品各区域市场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未来</w:t>
            </w:r>
            <w:r>
              <w:rPr>
                <w:rFonts w:cs="Arial" w:ascii="Arial" w:hAnsi="Arial"/>
                <w:color w:val="000000"/>
                <w:szCs w:val="21"/>
              </w:rPr>
              <w:t>10-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化妆品市场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中国化妆品行业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中国化妆品市场消费格局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中国男士化妆品市场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中国中老年人化妆品市场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化妆品细分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化妆品国际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化妆品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全球化妆品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欧洲化妆品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亚太地区和东盟地区化妆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非洲化妆品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热门化妆品细分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香薰产品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天然婴儿护理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全球化妆笔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主要国家化妆品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日本化妆品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法国化妆品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韩国化妆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名牌化妆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全球主要化妆品品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全球名牌化妆品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名牌化妆品销售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投资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化妆品行业投资机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化妆品行业投资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化妆品行业投资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化妆品业的</w:t>
            </w:r>
            <w:r>
              <w:rPr>
                <w:rFonts w:cs="Arial" w:ascii="Arial" w:hAnsi="Arial"/>
                <w:color w:val="000000"/>
                <w:szCs w:val="21"/>
              </w:rPr>
              <w:t>OEM</w:t>
            </w:r>
            <w:r>
              <w:rPr>
                <w:rFonts w:ascii="Arial" w:hAnsi="Arial" w:cs="Arial"/>
                <w:color w:val="000000"/>
                <w:szCs w:val="21"/>
              </w:rPr>
              <w:t>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化妆品业</w:t>
            </w:r>
            <w:r>
              <w:rPr>
                <w:rFonts w:cs="Arial" w:ascii="Arial" w:hAnsi="Arial"/>
                <w:color w:val="000000"/>
                <w:szCs w:val="21"/>
              </w:rPr>
              <w:t>OE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OEM</w:t>
            </w:r>
            <w:r>
              <w:rPr>
                <w:rFonts w:ascii="Arial" w:hAnsi="Arial" w:cs="Arial"/>
                <w:color w:val="000000"/>
                <w:szCs w:val="21"/>
              </w:rPr>
              <w:t>加工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OEM</w:t>
            </w:r>
            <w:r>
              <w:rPr>
                <w:rFonts w:ascii="Arial" w:hAnsi="Arial" w:cs="Arial"/>
                <w:color w:val="000000"/>
                <w:szCs w:val="21"/>
              </w:rPr>
              <w:t>在国外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化妆品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化妆品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中国化妆品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中国化妆品生产和消费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化妆品行业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化妆品行业广告投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化妆品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化妆品市场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中国化妆品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中国化妆品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中国化妆品消费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中国化妆品市场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产业规模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产业经济类型比较研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6.12013</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6.22013</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6.32013</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42013</w:t>
            </w:r>
            <w:r>
              <w:rPr>
                <w:rFonts w:ascii="Arial" w:hAnsi="Arial" w:cs="Arial"/>
                <w:color w:val="000000"/>
                <w:szCs w:val="21"/>
              </w:rPr>
              <w:t>年私营企业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对外贸易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7.12013</w:t>
            </w:r>
            <w:r>
              <w:rPr>
                <w:rFonts w:ascii="Arial" w:hAnsi="Arial" w:cs="Arial"/>
                <w:color w:val="000000"/>
                <w:szCs w:val="21"/>
              </w:rPr>
              <w:t>年中国化妆品进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东盟化妆品贸易降税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非洲化妆品市场贸易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区域市场</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北京化妆品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北京化妆品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北京化妆品市场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上海化妆品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上海化妆品行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上海化妆品市场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广东化妆品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广东化妆品行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广东化妆品市场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护肤品行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护肤品行业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护肤品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护肤品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男性护肤品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功能性护肤品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奢华保养护肤品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护肤品品牌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国内外品牌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市场竞争深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护肤品市场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防晒用品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防晒用品市场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防晒用品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竞争焦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市场渗透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防晒化妆品市场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与祛痘产品市场</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祛痘产品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祛痘产品市场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祛痘产品市场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市场</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全球彩妆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全球彩妆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全球彩妆细分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彩妆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中国彩妆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中国彩妆市场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中国彩妆市场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中国彩妆市场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品市场</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cs="Arial" w:ascii="Arial" w:hAnsi="Arial"/>
                <w:color w:val="000000"/>
                <w:szCs w:val="21"/>
              </w:rPr>
              <w:t>13.1</w:t>
            </w:r>
            <w:r>
              <w:rPr>
                <w:rFonts w:ascii="Arial" w:hAnsi="Arial" w:cs="Arial"/>
                <w:color w:val="000000"/>
                <w:szCs w:val="21"/>
              </w:rPr>
              <w:t>洗护发用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洗护发产品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洗护发产品品牌集中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洗护发产品市场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洗护发产品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洗护发产品促销手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洗发水品牌的格局与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品牌现状与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品牌竞争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洗发水市场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妆品市场竞争</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化妆品行业平面媒体投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化妆品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中国化妆品市场竞争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中国化妆品市场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中国化妆品市场竞争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化妆品巨头中国市场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要外资化妆品公司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法国欧莱雅集团</w:t>
            </w:r>
            <w:r>
              <w:rPr>
                <w:rFonts w:cs="Arial" w:ascii="Arial" w:hAnsi="Arial"/>
                <w:color w:val="000000"/>
                <w:szCs w:val="21"/>
              </w:rPr>
              <w:t>(LOREAL) 118</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美国宝洁公司</w:t>
            </w:r>
            <w:r>
              <w:rPr>
                <w:rFonts w:cs="Arial" w:ascii="Arial" w:hAnsi="Arial"/>
                <w:color w:val="000000"/>
                <w:szCs w:val="21"/>
              </w:rPr>
              <w:t>(PROCTER&amp;GAMBLE) 120</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美国安利公司</w:t>
            </w:r>
            <w:r>
              <w:rPr>
                <w:rFonts w:cs="Arial" w:ascii="Arial" w:hAnsi="Arial"/>
                <w:color w:val="000000"/>
                <w:szCs w:val="21"/>
              </w:rPr>
              <w:t>(AMWAY) 123</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美国雅芳</w:t>
            </w:r>
            <w:r>
              <w:rPr>
                <w:rFonts w:cs="Arial" w:ascii="Arial" w:hAnsi="Arial"/>
                <w:color w:val="000000"/>
                <w:szCs w:val="21"/>
              </w:rPr>
              <w:t>(AVON) 124</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企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福建泉州恒泉化妆品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消费者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化妆品消费市场调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后化妆品消费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中国互联网用户化妆品市场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中国护肤品细分领域市场调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中国彩妆市场调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中国男士化妆品市场情况调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化妆品消费者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女性化妆品消费者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儿童化妆品消费者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上海化妆品消费者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护肤品消费者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防晒化妆品消费者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洗发水和染发类产品消费者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策略及建议</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化妆品市场营销</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化妆品行业营销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目标营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专柜营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药店营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服务营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直销经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中国化妆品品牌营销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国外化妆品渠道营销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化妆品各类业态形式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化妆品行销售渠道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化妆品行业市场规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法国化妆品行业市场规模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化妆品行业市场规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行业市场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妆品行业产品市场结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行业大型企业产业规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行业中型企业产业规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行业小型企业产业规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行业国有企业产业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行业集体企业产业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行业股份企业产业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行业私营企业产业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北京地区资产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北京地区市场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上海地区市场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广东地区市场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护肤品行业市场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防晒品牌占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防晒产品零售额分价格段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妆市场零售额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妆市场品牌集中度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妆市场十大需求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妆消费者在网络上搜索最多的内容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洗护发产品行业市场规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3</w:t>
            </w:r>
            <w:r>
              <w:rPr>
                <w:rFonts w:ascii="Arial" w:hAnsi="Arial" w:cs="Arial"/>
                <w:color w:val="000000"/>
                <w:szCs w:val="21"/>
              </w:rPr>
              <w:t>年度护肤品各类别占比数据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上海家化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上海家化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上海家化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ST</w:t>
            </w:r>
            <w:r>
              <w:rPr>
                <w:rFonts w:ascii="Arial" w:hAnsi="Arial" w:cs="Arial"/>
                <w:color w:val="000000"/>
                <w:szCs w:val="21"/>
              </w:rPr>
              <w:t>索芙财务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ST</w:t>
            </w:r>
            <w:r>
              <w:rPr>
                <w:rFonts w:ascii="Arial" w:hAnsi="Arial" w:cs="Arial"/>
                <w:color w:val="000000"/>
                <w:szCs w:val="21"/>
              </w:rPr>
              <w:t>索芙资产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ST</w:t>
            </w:r>
            <w:r>
              <w:rPr>
                <w:rFonts w:ascii="Arial" w:hAnsi="Arial" w:cs="Arial"/>
                <w:color w:val="000000"/>
                <w:szCs w:val="21"/>
              </w:rPr>
              <w:t>索芙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互联网用户化妆品品牌占有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互联网用户化妆品品牌占有率与预购度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互联网用户化妆品品牌满意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第一季度</w:t>
            </w:r>
            <w:r>
              <w:rPr>
                <w:rFonts w:cs="Arial" w:ascii="Arial" w:hAnsi="Arial"/>
                <w:color w:val="000000"/>
                <w:szCs w:val="21"/>
              </w:rPr>
              <w:t>Top10</w:t>
            </w:r>
            <w:r>
              <w:rPr>
                <w:rFonts w:ascii="Arial" w:hAnsi="Arial" w:cs="Arial"/>
                <w:color w:val="000000"/>
                <w:szCs w:val="21"/>
              </w:rPr>
              <w:t>护肤品品牌关注度及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第一季度护肤品牌搜索指数</w:t>
            </w:r>
            <w:r>
              <w:rPr>
                <w:rFonts w:cs="Arial" w:ascii="Arial" w:hAnsi="Arial"/>
                <w:color w:val="000000"/>
                <w:szCs w:val="21"/>
              </w:rPr>
              <w:t>Top5 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护肤品关注度排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一线城市高端消费者护肤品预购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一线城市高端消费者护肤品预购价格相比</w:t>
            </w:r>
            <w:r>
              <w:rPr>
                <w:rFonts w:cs="Arial" w:ascii="Arial" w:hAnsi="Arial"/>
                <w:color w:val="000000"/>
                <w:szCs w:val="21"/>
              </w:rPr>
              <w:t>2012</w:t>
            </w:r>
            <w:r>
              <w:rPr>
                <w:rFonts w:ascii="Arial" w:hAnsi="Arial" w:cs="Arial"/>
                <w:color w:val="000000"/>
                <w:szCs w:val="21"/>
              </w:rPr>
              <w:t>年购买价格增长幅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不同性别消费者护肤品购买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不同消费群体护肤品市场增长预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不同城市高端消费者品牌认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41:00Z</dcterms:modified>
  <cp:revision>179</cp:revision>
  <dc:subject/>
  <dc:title/>
</cp:coreProperties>
</file>