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玫瑰精油行业投资前景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精油行业研究报告中的玫瑰精油行业数据分析以权威的国家统计数据为基础，采用宏观和微观相结合的分析方式，利用科学的统计分析方法，在描述行业概貌的同时，对玫瑰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精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精油行业研究单位等公布和提供的大量资料。报告对我国玫瑰精油行业的供需状况、发展现状、子行业发展变化等进行了分析，重点分析了国内外玫瑰精油行业的发展现状、如何面对行业的发展挑战、行业的发展建议、行业竞争力，以及行业的投资分析和趋势预测等等。报告还综合了玫瑰精油行业的整体发展动态，对行业在产品方面提供了参考建议和具体解决办法。报告对于玫瑰精油产品生产企业、经销商、行业管理部门以及拟进入该行业的投资者具有重要的参考价值，对于研究我国玫瑰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市场现状剖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定义及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玫瑰精油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玫瑰精油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玫瑰精油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精油生产工艺技术进展及当前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精油上游原材料供需评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玫瑰种植数据信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玫瑰精油生产消费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玫瑰精油供需格局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玫瑰精油主要生产企业</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玫瑰精油产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企业玫瑰精油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玫瑰精油产销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企业玫瑰精油产销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漫天雪食品制造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玫瑰精油产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企业玫瑰精油产销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圣地玫瑰开发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玫瑰精油产销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企业玫瑰精油产销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玫瑰精油产品价格走势及影响因素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精油进出口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产业用户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产业用户认知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产业用户关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产业渠道剖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玫瑰精油产品第一次定价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玫瑰精油产品调价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玫瑰精油行业的机遇与挑战</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玫瑰精油产业发展市场研究模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玫瑰精油行业竞争态势分析预测</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精油行业投资风险及对策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投资风险对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玫瑰精油行业项目可行性投资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玫瑰精油项目投资注意事项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玫瑰精油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玫瑰精油区域市场份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玫瑰精油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干玫瑰花产量及增长率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干玫瑰花需求量及增长率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干玫瑰花价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干玫瑰花价格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度国内玫瑰精油产品产能及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玫瑰精油产品产能及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度国内玫瑰精油产品消费量统计分析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玫瑰精油产品消费量统计分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玫瑰精油产品主要消费领域占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玫瑰精油产品主要消费领域占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玫瑰精油价格走势分析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玫瑰精油价格走势分析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玫瑰精油分地区消费份额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玫瑰精油市场供需格局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杜邦中国集团有限公司偿债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杜邦中国集团有限公司盈利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杜邦中国集团有限公司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玫瑰精油产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玫瑰精油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拜耳（中国）有限公司偿债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拜耳（中国）有限公司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拜耳（中国）有限公司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玫瑰精油产销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玫瑰精油产销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阳漫天雪食品制造有限公司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阳漫天雪食品制造有限公司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阳漫天雪食品制造有限公司投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玫瑰精油产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玫瑰精油产销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河北圣地玫瑰开发有限公司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河北圣地玫瑰开发有限公司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河北圣地玫瑰开发有限公司投资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玫瑰精油产销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玫瑰精油产销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国内玫瑰精油产品</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玫瑰精油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前三季度中国玫瑰精油出口量占产量的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前三季度中国玫瑰精油进口量占产量的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前三季度中国玫瑰精油产品进口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前三季度中国玫瑰精油产品出口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玫瑰精油行业进出口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玫瑰精油行业客户满意度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各主体中国的玫瑰精油销售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玫瑰精油行业销售渠道控制五力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玫瑰精油生产企业定价目标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玫瑰精油企业对付竞争者降价的程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东地区玫瑰精油行业产量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东地区玫瑰精油行业需求量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北地区玫瑰精油行业产量变化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北地区玫瑰精油行业需求量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中地区玫瑰精油行业产量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中地区玫瑰精油行业需求量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北地区玫瑰精油行业产量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北地区玫瑰精油行业需求量变化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南部地区玫瑰精油行业产量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南部地区玫瑰精油行业需求量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部地区玫瑰精油行业产量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部地区玫瑰精油行业需求量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玫瑰精油投资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44:00Z</dcterms:modified>
  <cp:revision>188</cp:revision>
  <dc:subject/>
  <dc:title/>
</cp:coreProperties>
</file>