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沥青行业前景发展预测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沥青行业进行了长期追踪，结合我们对石油沥青相关企业的调查研究，对我国石油沥青行业发展现状与前景、市场竞争格局与形势、赢利水平与企业发展、投资策略与风险预警、发展趋势与规划建议等进行深入研究，并重点分析了石油沥青行业的前景与风险。报告揭示了石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沉淀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性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的用途及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石油沥青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沥青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石油沥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石油沥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石油沥青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石油沥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石油沥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石油沥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石油沥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沥青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沥青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沥青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沥青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沥青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沥青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沥青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沥青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沥青生产形势和品种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沥青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沥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油沥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沥青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沥青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石油沥青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沥青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沥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原油加工及石油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加工及石油制品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沥青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沥青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建设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沥青市场需求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建设及沥青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沥青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重交通道路沥青供应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供应商数量明显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化道路沥青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经形成成熟的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适合生产沥青的优质原油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改性沥青生产技术并成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雄厚的科研开发力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沥青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沥青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沥青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石油沥青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北方沥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大港石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昌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宏利沥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普克沥青（浙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市东方沥青焦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滋市龙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彦泽化工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青星光燃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路安特沥青高新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沥青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沥青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沥青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沥青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沥青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沥青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行业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沥青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沥青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石油沥青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沥青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沥青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沥青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北方沥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大港石化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饶县昌泰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宏利沥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普克沥青（浙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市东方沥青焦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滋市龙海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彦泽化工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路安特沥青高新技术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04:00Z</dcterms:modified>
  <cp:revision>177</cp:revision>
  <dc:subject/>
  <dc:title/>
</cp:coreProperties>
</file>