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题酒店行业市场运营动态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酒店行业进行了长期追踪，结合我们对主题酒店相关企业的调查研究，对我国主题酒店行业发展现状与前景、市场竞争格局与形势、赢利水平与企业发展、投资策略与风险预警、发展趋势与规划建议等进行深入研究，并重点分析了主题酒店行业的前景与风险。报告揭示了主题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业的特点及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部门设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部门的职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酒店房间类型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主题酒店特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题酒店的灵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的一般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然风光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历史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市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名人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艺术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建主题酒店的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引发注意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深化记忆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创造文化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形成品牌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培育竞争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整体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运营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饭店业发展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连锁酒店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全球酒店产业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酒店业呈现回暖迹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酒店平均房价上涨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饭店业与中国经济同步前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现代酒店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酒店业与国际一流酒店业的差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运营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星级酒店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酒店业趋向多元化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经济型酒店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际酒店业巨头加速在华扩张版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深度剖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我国酒店业用户行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酒店预订价格指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酒店业发展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酒店业发展前景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产业发展环境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酒店产业在国民经济中的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发展政策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旅游饭店星级的划分与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旅游涉外饭店星级的划分与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发展社会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主题酒店发展透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题酒店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主题酒店的发展与演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主题酒店构成世界酒店产业的亮丽风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主题酒店在欧洲与美国市场上逐渐兴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外正兴起科学主题酒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题酒店发展亮点聚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酒店规模大集团化程度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视环境营造及突出强调水元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娱乐及体验性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酒店建筑富有特色</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主题酒店的发展探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主题酒店最早出现于美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美国拉斯维加斯是世界“主题酒店之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拉斯维加斯主题酒店的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拉斯维加斯主题酒店的经营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地主题酒店大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主题酒店之都——拉斯维加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雅典卫城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维也纳公园酒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巴厘岛摇滚音乐主题酒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巴厘岛硬石酒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产业运营新形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是中国酒店业发展的必然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酒店业标准化向个性化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细分是酒店业大势所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酒店市场竞争逐步升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主题酒店是中国文化产业发展的需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发展总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主题酒店的发展阶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主题酒店的发展现状及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主题酒店主题开发建设覆盖面较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国家新政策鼓励主题酒店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主题酒店发展热点聚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景德镇青花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首家奥运主题酒店开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出现首家博物馆式主题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山东济宁首家太白文化主题酒店开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热点透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首个主题酒店群在深圳落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内首家五星级珠宝主题酒店开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深圳华侨城打造岭南文化主题酒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长沙各种主题酒店频繁开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四川主题酒店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天津打造全球首家航母主题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文化与主题酒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中国酒店缺乏传统文化元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民族文化是主题酒店的最佳选择之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民族文化主题酒店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民族文化主题酒店问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民族文化主题酒店设计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的策划和设计</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主题酒店的三要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特色文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以人为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设计与开发的基本思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准确独特的主题定位——寻找主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和谐的主题环境与氛围——展示主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配套的主题设施与产品——传递主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诱人的主题活动与服务——深化主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设计的关键及要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主题的确定需满足四个基本条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题酒店的规划设计的步骤</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主题酒店的策划开发的要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主题酒店策划设计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的设计案例简析——广州长隆酒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广州长隆酒店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准确的主题定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多方位的主题展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主题的深化与传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空间设计的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发掘地域民族文化精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二、巧妙利用著名景观建筑风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回归自然的人本主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科技、艺术、文化符号等元素层出不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竞争新格局剖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市场的竞争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竞争力提升对策探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酒店竞争力的概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题酒店竞争力的影响要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主题酒店提升竞争力的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营造文化主题差异化避免同质竞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酒店竞争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w:t>
            </w:r>
            <w:r>
              <w:rPr>
                <w:rFonts w:ascii="Arial" w:hAnsi="Arial" w:cs="Arial"/>
                <w:color w:val="000000"/>
                <w:szCs w:val="21"/>
              </w:rPr>
              <w:t>哥本哈根</w:t>
            </w:r>
            <w:r>
              <w:rPr>
                <w:rFonts w:cs="Arial" w:ascii="Arial" w:hAnsi="Arial"/>
                <w:color w:val="000000"/>
                <w:szCs w:val="21"/>
              </w:rPr>
              <w:t>?</w:t>
            </w:r>
            <w:r>
              <w:rPr>
                <w:rFonts w:ascii="Arial" w:hAnsi="Arial" w:cs="Arial"/>
                <w:color w:val="000000"/>
                <w:szCs w:val="21"/>
              </w:rPr>
              <w:t>福士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间海底酒店</w:t>
            </w:r>
            <w:r>
              <w:rPr>
                <w:rFonts w:cs="Arial" w:ascii="Arial" w:hAnsi="Arial"/>
                <w:color w:val="000000"/>
                <w:szCs w:val="21"/>
              </w:rPr>
              <w:t>POSEIDON UNDERSEA RESORTS 22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拜</w:t>
            </w:r>
            <w:r>
              <w:rPr>
                <w:rFonts w:cs="Arial" w:ascii="Arial" w:hAnsi="Arial"/>
                <w:color w:val="000000"/>
                <w:szCs w:val="21"/>
              </w:rPr>
              <w:t>Burj Al-Arab 226</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伊西</w:t>
            </w:r>
            <w:r>
              <w:rPr>
                <w:rFonts w:cs="Arial" w:ascii="Arial" w:hAnsi="Arial"/>
                <w:color w:val="000000"/>
                <w:szCs w:val="21"/>
              </w:rPr>
              <w:t>Anniversary Inn 23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始森林</w:t>
            </w:r>
            <w:r>
              <w:rPr>
                <w:rFonts w:cs="Arial" w:ascii="Arial" w:hAnsi="Arial"/>
                <w:color w:val="000000"/>
                <w:szCs w:val="21"/>
              </w:rPr>
              <w:t>wildwood-inn 234</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林怪异旅馆</w:t>
            </w:r>
            <w:r>
              <w:rPr>
                <w:rFonts w:cs="Arial" w:ascii="Arial" w:hAnsi="Arial"/>
                <w:color w:val="000000"/>
                <w:szCs w:val="21"/>
              </w:rPr>
              <w:t>Propeller Island City 24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字塔酒店</w:t>
            </w:r>
            <w:r>
              <w:rPr>
                <w:rFonts w:cs="Arial" w:ascii="Arial" w:hAnsi="Arial"/>
                <w:color w:val="000000"/>
                <w:szCs w:val="21"/>
              </w:rPr>
              <w:t>Luxor hotel 244</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约图书馆酒店</w:t>
            </w:r>
            <w:r>
              <w:rPr>
                <w:rFonts w:cs="Arial" w:ascii="Arial" w:hAnsi="Arial"/>
                <w:color w:val="000000"/>
                <w:szCs w:val="21"/>
              </w:rPr>
              <w:t>Library Hotel 24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冰旅馆</w:t>
            </w:r>
            <w:r>
              <w:rPr>
                <w:rFonts w:cs="Arial" w:ascii="Arial" w:hAnsi="Arial"/>
                <w:color w:val="000000"/>
                <w:szCs w:val="21"/>
              </w:rPr>
              <w:t>Ice Hotel 24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厘岛</w:t>
            </w:r>
            <w:r>
              <w:rPr>
                <w:rFonts w:cs="Arial" w:ascii="Arial" w:hAnsi="Arial"/>
                <w:color w:val="000000"/>
                <w:szCs w:val="21"/>
              </w:rPr>
              <w:t>Hard Rock Hotel Bali 24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代表企业点评</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山水酒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丹枫白露酒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脚下的公社（原称：建筑师走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真善美大酒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仗峡酒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题酒店的前景趋势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业的发展前景及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一、中国酒店业未来前景广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酒店的发展前景展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主题酒店具有巨大发展空间</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主题酒店业前景值得期待</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未来主题酒店或将成为中国酒店业的标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国主题酒店市场还有待探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酒店全面发展的新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化酒店和经济型酒店的主题化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主题酒店的“酒店</w:t>
            </w:r>
            <w:r>
              <w:rPr>
                <w:rFonts w:cs="Arial" w:ascii="Arial" w:hAnsi="Arial"/>
                <w:color w:val="000000"/>
                <w:szCs w:val="21"/>
              </w:rPr>
              <w:t>+</w:t>
            </w:r>
            <w:r>
              <w:rPr>
                <w:rFonts w:ascii="Arial" w:hAnsi="Arial" w:cs="Arial"/>
                <w:color w:val="000000"/>
                <w:szCs w:val="21"/>
              </w:rPr>
              <w:t>景点”新型发展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主题酒店向主题景区的演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高科技在主题酒店中的应用成为时尚</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的投资和经营研究</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投资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投资主题酒店是顺应市场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投资主题酒店需要长远眼光</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定位是主题酒店投资经营的关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投资主题酒店要考虑生命周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经营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投资规模以高档酒店为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酒店行业组织的参与</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环境制约性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主题选择以历史文化为主</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主题酒店经营特点比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酒店的规模和数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集团化程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行业组织的参与</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酒店主题化程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主题文化的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酒店经营模式的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主题酒店经营模式本土化发展处于探索阶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经济型的主题酒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三星级酒店的转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高星级主题酒店</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边界扩展与主题酒店经营管理创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边界理论概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边界扩展在主题酒店企业的表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边界扩展对主题酒店企业的影响及对策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题酒店发展战略研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发展的优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自然资源和文化资源丰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主题酒店具有很大的发展空间和市场潜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主题酒店建设步入标准化发展进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热点问题探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过分西化不考虑所处地域的形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一味依赖主题轻视其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过于追求大规模大投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星级低、宣传欠缺及知名度不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酒店的发展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主题酒店发展需要长时间探索</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主题酒店需要准确的主题定位及市场定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国主题酒店发展的主要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主题酒店进一步发展的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对特色文化主题酒店的几点思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重点旅游城市星级饭店平均出租率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第四季度与第三季度经营情况三大区域平均指标比较（按星级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与</w:t>
            </w:r>
            <w:r>
              <w:rPr>
                <w:rFonts w:cs="Arial" w:ascii="Arial" w:hAnsi="Arial"/>
                <w:color w:val="000000"/>
                <w:szCs w:val="21"/>
              </w:rPr>
              <w:t>2010</w:t>
            </w:r>
            <w:r>
              <w:rPr>
                <w:rFonts w:ascii="Arial" w:hAnsi="Arial" w:cs="Arial"/>
                <w:color w:val="000000"/>
                <w:szCs w:val="21"/>
              </w:rPr>
              <w:t>年第四季度三大区域星级饭店经营情况平均指标比较（按星级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重点旅游城市星级饭店环比增长前十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重点旅游城市星级饭店环比下降前十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重点旅游城市星级饭店同比增长前十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重点旅游城市星级饭店同比下降前十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酒店发展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酒店经营财务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酒店经营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国内酒店各项指标评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各类型酒店综合评分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类型酒店各项指标评分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w:t>
            </w:r>
            <w:r>
              <w:rPr>
                <w:rFonts w:ascii="Arial" w:hAnsi="Arial" w:cs="Arial"/>
                <w:color w:val="000000"/>
                <w:szCs w:val="21"/>
              </w:rPr>
              <w:t>按地区，</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w:t>
            </w:r>
            <w:r>
              <w:rPr>
                <w:rFonts w:ascii="Arial" w:hAnsi="Arial" w:cs="Arial"/>
                <w:color w:val="000000"/>
                <w:szCs w:val="21"/>
              </w:rPr>
              <w:t>按星级，</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w:t>
            </w:r>
            <w:r>
              <w:rPr>
                <w:rFonts w:ascii="Arial" w:hAnsi="Arial" w:cs="Arial"/>
                <w:color w:val="000000"/>
                <w:szCs w:val="21"/>
              </w:rPr>
              <w:t>按品牌类别，</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的一般类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战略性资源的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酒店分类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29:00Z</dcterms:modified>
  <cp:revision>179</cp:revision>
  <dc:subject/>
  <dc:title/>
</cp:coreProperties>
</file>