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熏衣草嫩白粉唇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熏衣草嫩白粉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熏衣草嫩白粉唇市场进行了分析研究。报告在总结中国熏衣草嫩白粉唇行业发展历程的基础上，结合新时期的各方面因素，对中国熏衣草嫩白粉唇行业的发展趋势给予了细致和审慎的预测论证。报告资料详实，图表丰富，既有深入的分析，又有直观的比较，为熏衣草嫩白粉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熏衣草嫩白粉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衣草嫩白粉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衣草嫩白粉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衣草嫩白粉唇产业链分析</w:t>
            </w:r>
          </w:p>
          <w:p>
            <w:pPr>
              <w:pStyle w:val="Normal"/>
              <w:spacing w:lineRule="atLeast" w:line="380"/>
              <w:rPr/>
            </w:pPr>
            <w:r>
              <w:rPr>
                <w:rFonts w:ascii="Arial" w:hAnsi="Arial" w:cs="Arial"/>
                <w:color w:val="000000"/>
                <w:szCs w:val="21"/>
              </w:rPr>
              <w:t>一、中国熏衣草嫩白粉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熏衣草嫩白粉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熏衣草嫩白粉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衣草嫩白粉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熏衣草嫩白粉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衣草嫩白粉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衣草嫩白粉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熏衣草嫩白粉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衣草嫩白粉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衣草嫩白粉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熏衣草嫩白粉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衣草嫩白粉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衣草嫩白粉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熏衣草嫩白粉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衣草嫩白粉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衣草嫩白粉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衣草嫩白粉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熏衣草嫩白粉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衣草嫩白粉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熏衣草嫩白粉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熏衣草嫩白粉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衣草嫩白粉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熏衣草嫩白粉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衣草嫩白粉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熏衣草嫩白粉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衣草嫩白粉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熏衣草嫩白粉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熏衣草嫩白粉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熏衣草嫩白粉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衣草嫩白粉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熏衣草嫩白粉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熏衣草嫩白粉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熏衣草嫩白粉唇行业目标市场分析</w:t>
            </w:r>
          </w:p>
          <w:p>
            <w:pPr>
              <w:pStyle w:val="Normal"/>
              <w:spacing w:lineRule="atLeast" w:line="380"/>
              <w:rPr/>
            </w:pPr>
            <w:r>
              <w:rPr>
                <w:rFonts w:ascii="Arial" w:hAnsi="Arial" w:cs="Arial"/>
                <w:color w:val="000000"/>
                <w:szCs w:val="21"/>
              </w:rPr>
              <w:t>一、全球中国熏衣草嫩白粉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熏衣草嫩白粉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熏衣草嫩白粉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熏衣草嫩白粉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衣草嫩白粉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熏衣草嫩白粉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熏衣草嫩白粉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熏衣草嫩白粉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衣草嫩白粉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衣草嫩白粉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衣草嫩白粉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熏衣草嫩白粉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熏衣草嫩白粉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熏衣草嫩白粉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熏衣草嫩白粉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熏衣草嫩白粉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熏衣草嫩白粉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熏衣草嫩白粉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衣草嫩白粉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衣草嫩白粉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衣草嫩白粉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熏衣草嫩白粉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熏衣草嫩白粉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衣草嫩白粉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衣草嫩白粉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衣草嫩白粉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熏衣草嫩白粉唇行业投资收益预测</w:t>
            </w:r>
          </w:p>
          <w:p>
            <w:pPr>
              <w:pStyle w:val="Normal"/>
              <w:spacing w:lineRule="atLeast" w:line="380"/>
              <w:rPr/>
            </w:pPr>
            <w:r>
              <w:rPr>
                <w:rFonts w:ascii="Arial" w:hAnsi="Arial" w:cs="Arial"/>
                <w:color w:val="000000"/>
                <w:szCs w:val="21"/>
              </w:rPr>
              <w:t>一、熏衣草嫩白粉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衣草嫩白粉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熏衣草嫩白粉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熏衣草嫩白粉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熏衣草嫩白粉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衣草嫩白粉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衣草嫩白粉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熏衣草嫩白粉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衣草嫩白粉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熏衣草嫩白粉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熏衣草嫩白粉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熏衣草嫩白粉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熏衣草嫩白粉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熏衣草嫩白粉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熏衣草嫩白粉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熏衣草嫩白粉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嫩白粉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嫩白粉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嫩白粉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嫩白粉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嫩白粉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嫩白粉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嫩白粉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嫩白粉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嫩白粉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嫩白粉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嫩白粉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嫩白粉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嫩白粉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嫩白粉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嫩白粉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嫩白粉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嫩白粉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嫩白粉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嫩白粉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嫩白粉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嫩白粉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嫩白粉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嫩白粉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嫩白粉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嫩白粉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嫩白粉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嫩白粉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嫩白粉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嫩白粉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嫩白粉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07:00Z</dcterms:modified>
  <cp:revision>251</cp:revision>
  <dc:subject/>
  <dc:title/>
</cp:coreProperties>
</file>