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蒸治疗保健仪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熏蒸治疗保健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熏蒸治疗保健仪市场进行了分析研究。报告在总结中国熏蒸治疗保健仪行业发展历程的基础上，结合新时期的各方面因素，对中国熏蒸治疗保健仪行业的发展趋势给予了细致和审慎的预测论证。报告资料详实，图表丰富，既有深入的分析，又有直观的比较，为熏蒸治疗保健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熏蒸治疗保健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蒸治疗保健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蒸治疗保健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蒸治疗保健仪产业链分析</w:t>
            </w:r>
          </w:p>
          <w:p>
            <w:pPr>
              <w:pStyle w:val="Normal"/>
              <w:spacing w:lineRule="atLeast" w:line="380"/>
              <w:rPr/>
            </w:pPr>
            <w:r>
              <w:rPr>
                <w:rFonts w:ascii="Arial" w:hAnsi="Arial" w:cs="Arial"/>
                <w:color w:val="000000"/>
                <w:szCs w:val="21"/>
              </w:rPr>
              <w:t>一、中国熏蒸治疗保健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熏蒸治疗保健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熏蒸治疗保健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蒸治疗保健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蒸治疗保健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蒸治疗保健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蒸治疗保健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熏蒸治疗保健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蒸治疗保健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蒸治疗保健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熏蒸治疗保健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蒸治疗保健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蒸治疗保健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熏蒸治疗保健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蒸治疗保健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蒸治疗保健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蒸治疗保健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熏蒸治疗保健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蒸治疗保健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蒸治疗保健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熏蒸治疗保健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蒸治疗保健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熏蒸治疗保健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蒸治疗保健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熏蒸治疗保健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蒸治疗保健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蒸治疗保健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蒸治疗保健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熏蒸治疗保健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蒸治疗保健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蒸治疗保健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熏蒸治疗保健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熏蒸治疗保健仪行业目标市场分析</w:t>
            </w:r>
          </w:p>
          <w:p>
            <w:pPr>
              <w:pStyle w:val="Normal"/>
              <w:spacing w:lineRule="atLeast" w:line="380"/>
              <w:rPr/>
            </w:pPr>
            <w:r>
              <w:rPr>
                <w:rFonts w:ascii="Arial" w:hAnsi="Arial" w:cs="Arial"/>
                <w:color w:val="000000"/>
                <w:szCs w:val="21"/>
              </w:rPr>
              <w:t>一、全球中国熏蒸治疗保健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熏蒸治疗保健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熏蒸治疗保健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熏蒸治疗保健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蒸治疗保健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熏蒸治疗保健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蒸治疗保健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熏蒸治疗保健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蒸治疗保健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蒸治疗保健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蒸治疗保健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蒸治疗保健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熏蒸治疗保健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熏蒸治疗保健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熏蒸治疗保健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熏蒸治疗保健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熏蒸治疗保健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熏蒸治疗保健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蒸治疗保健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蒸治疗保健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蒸治疗保健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蒸治疗保健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熏蒸治疗保健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蒸治疗保健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蒸治疗保健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蒸治疗保健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蒸治疗保健仪行业投资收益预测</w:t>
            </w:r>
          </w:p>
          <w:p>
            <w:pPr>
              <w:pStyle w:val="Normal"/>
              <w:spacing w:lineRule="atLeast" w:line="380"/>
              <w:rPr/>
            </w:pPr>
            <w:r>
              <w:rPr>
                <w:rFonts w:ascii="Arial" w:hAnsi="Arial" w:cs="Arial"/>
                <w:color w:val="000000"/>
                <w:szCs w:val="21"/>
              </w:rPr>
              <w:t>一、熏蒸治疗保健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蒸治疗保健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蒸治疗保健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蒸治疗保健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熏蒸治疗保健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蒸治疗保健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蒸治疗保健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熏蒸治疗保健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蒸治疗保健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蒸治疗保健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蒸治疗保健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熏蒸治疗保健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熏蒸治疗保健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蒸治疗保健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蒸治疗保健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蒸治疗保健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9:00Z</dcterms:modified>
  <cp:revision>253</cp:revision>
  <dc:subject/>
  <dc:title/>
</cp:coreProperties>
</file>