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煮香肠火腿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熏煮香肠火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煮香肠火腿市场进行了分析研究。报告在总结中国熏煮香肠火腿行业发展历程的基础上，结合新时期的各方面因素，对中国熏煮香肠火腿行业的发展趋势给予了细致和审慎的预测论证。报告资料详实，图表丰富，既有深入的分析，又有直观的比较，为熏煮香肠火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熏煮香肠火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煮香肠火腿产业链分析</w:t>
            </w:r>
          </w:p>
          <w:p>
            <w:pPr>
              <w:pStyle w:val="Normal"/>
              <w:spacing w:lineRule="atLeast" w:line="380"/>
              <w:rPr/>
            </w:pPr>
            <w:r>
              <w:rPr>
                <w:rFonts w:ascii="Arial" w:hAnsi="Arial" w:cs="Arial"/>
                <w:color w:val="000000"/>
                <w:szCs w:val="21"/>
              </w:rPr>
              <w:t>一、中国熏煮香肠火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煮香肠火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熏煮香肠火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煮香肠火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煮香肠火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煮香肠火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煮香肠火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煮香肠火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煮香肠火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煮香肠火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煮香肠火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煮香肠火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熏煮香肠火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煮香肠火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熏煮香肠火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煮香肠火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熏煮香肠火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煮香肠火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煮香肠火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熏煮香肠火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煮香肠火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煮香肠火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煮香肠火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熏煮香肠火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煮香肠火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煮香肠火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熏煮香肠火腿行业目标市场分析</w:t>
            </w:r>
          </w:p>
          <w:p>
            <w:pPr>
              <w:pStyle w:val="Normal"/>
              <w:spacing w:lineRule="atLeast" w:line="380"/>
              <w:rPr/>
            </w:pPr>
            <w:r>
              <w:rPr>
                <w:rFonts w:ascii="Arial" w:hAnsi="Arial" w:cs="Arial"/>
                <w:color w:val="000000"/>
                <w:szCs w:val="21"/>
              </w:rPr>
              <w:t>一、全球中国熏煮香肠火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熏煮香肠火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熏煮香肠火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熏煮香肠火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熏煮香肠火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煮香肠火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熏煮香肠火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煮香肠火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煮香肠火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熏煮香肠火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熏煮香肠火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熏煮香肠火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熏煮香肠火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熏煮香肠火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熏煮香肠火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煮香肠火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煮香肠火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熏煮香肠火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煮香肠火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煮香肠火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煮香肠火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煮香肠火腿行业投资收益预测</w:t>
            </w:r>
          </w:p>
          <w:p>
            <w:pPr>
              <w:pStyle w:val="Normal"/>
              <w:spacing w:lineRule="atLeast" w:line="380"/>
              <w:rPr/>
            </w:pPr>
            <w:r>
              <w:rPr>
                <w:rFonts w:ascii="Arial" w:hAnsi="Arial" w:cs="Arial"/>
                <w:color w:val="000000"/>
                <w:szCs w:val="21"/>
              </w:rPr>
              <w:t>一、熏煮香肠火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煮香肠火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煮香肠火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煮香肠火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熏煮香肠火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煮香肠火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煮香肠火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煮香肠火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煮香肠火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熏煮香肠火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熏煮香肠火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煮香肠火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煮香肠火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煮香肠火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0:00Z</dcterms:modified>
  <cp:revision>254</cp:revision>
  <dc:subject/>
  <dc:title/>
</cp:coreProperties>
</file>