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趣味性食品行业市场现状调查及未来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趣味性食品行业研究报告主要分析了趣味性食品行业的市场规模、趣味性食品市场供需求状况、趣味性食品市场竞争状况和趣味性食品主要企业经营情况、趣味性食品市场主要企业的市场占有率，同时对趣味性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趣味性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趣味性食品专业研究单位等公布和提供的大量资料。对我国趣味性食品行业作了详尽深入的分析，为趣味性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趣味性食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趣味性食品行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趣味性食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食品安全存争议趣味加美味难挡诱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盛玩具食品接触用增塑剂通过美国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趣味性食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趣味性食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趣味性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陷产品召回范围扩大玩具食品等将有望入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召回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强食品等产品安全监督管理的特别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消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政策下食品消费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消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实行市场准入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食品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是趣味性食品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趣味性食品区域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食品</w:t>
            </w:r>
            <w:r>
              <w:rPr>
                <w:rFonts w:cs="Arial" w:ascii="Arial" w:hAnsi="Arial"/>
                <w:color w:val="000000"/>
                <w:szCs w:val="21"/>
              </w:rPr>
              <w:t>OEM</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食品的个性化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内容物本身口味和感官上的新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种个性的结合所产生的品牌个性化或者营销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食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食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食品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强玩具食品检查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趣味性食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市场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趣味性食品重点消费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趣味性食品市场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市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行业市场销售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主要销售渠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行业市场销售渠道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市场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旺仔</w:t>
            </w:r>
            <w:r>
              <w:rPr>
                <w:rFonts w:cs="Arial" w:ascii="Arial" w:hAnsi="Arial"/>
                <w:color w:val="000000"/>
                <w:szCs w:val="21"/>
              </w:rPr>
              <w:t>QQ</w:t>
            </w:r>
            <w:r>
              <w:rPr>
                <w:rFonts w:ascii="Arial" w:hAnsi="Arial" w:cs="Arial"/>
                <w:color w:val="000000"/>
                <w:szCs w:val="21"/>
              </w:rPr>
              <w:t>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OGY</w:t>
            </w:r>
            <w:r>
              <w:rPr>
                <w:rFonts w:ascii="Arial" w:hAnsi="Arial" w:cs="Arial"/>
                <w:color w:val="000000"/>
                <w:szCs w:val="21"/>
              </w:rPr>
              <w:t>一起玩吧”新概念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居民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达地区城镇小孩的家庭年平均零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食品购买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性食品购买地点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趣味性食品信息传播渠道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竞争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趣味性食品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相关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食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食品成为食品业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制品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食品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果行业将进入品牌竟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果产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果企业不同品类占市场份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果市场消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糖果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食品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营养成为休闲食品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新品牌进入仍有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趣味性食品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旺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肇庆肯的乐玩具糖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趣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好味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趣味性食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市场前景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三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包装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趣味性食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趣味性食品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趣味性食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趣味性食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趣味性食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食品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食品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食品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食品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肯的乐玩具糖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趣园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好味多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8:00Z</dcterms:modified>
  <cp:revision>174</cp:revision>
  <dc:subject/>
  <dc:title/>
</cp:coreProperties>
</file>