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画制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画制作行业研究报告主要分析了动画制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画制作行业重点企业分析、子行业分析、区域市场分析、行业风险分析、行业发展前景预测及相关的经营、投资建议等。报告研究框架全面、严谨，分析内容客观、公正、系统，真实准确地反映了我国动画制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画制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漫产业概述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产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动漫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漫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动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动漫产业国民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漫产业政策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动漫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动漫产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时期国家动漫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税收优惠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企业进口动漫开发生产用品免征进口税收的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扶持动漫产业发展增值税营业税政策的通知》财税（</w:t>
            </w:r>
            <w:r>
              <w:rPr>
                <w:rFonts w:cs="Arial" w:ascii="Arial" w:hAnsi="Arial"/>
                <w:color w:val="000000"/>
                <w:szCs w:val="21"/>
              </w:rPr>
              <w:t>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发展中国影视产业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对国产电视动画片实行题材规划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动中国动漫产业发展的若干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部关于扶持中国动漫产业发展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企业认定管理办法（试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部文化产业投资指导目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时期文化产业倍增计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漫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品零售总额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动漫产业盈利模式</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文化产业化”盈利模式</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产业文化化”盈利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两种盈利模式的比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动漫产业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动漫产业链简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动漫产业链流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动漫产业企业类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动漫产业链运营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动漫产业链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模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产品开发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协调不够</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动漫产业出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动漫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动漫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动漫产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动漫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动漫产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动漫进出口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动漫出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动漫出口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出口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出口发展的战略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动漫出口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动漫进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进口受国产动漫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进口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动漫产业发展趋势</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原创动漫大量增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动漫企业探索市场化发展道路</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动漫创意企业联合化</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动漫研发、制作机构与学校之间的校企合作日益频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画制作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动画制作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动画制作行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产电视动画片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产电视动画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电视动画片产量企业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电视动画片产量城市排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产动画电影票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动画片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国产动画片题材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画制作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画制作行业重点企业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动画制作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三辰卡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前景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动漫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动漫产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市场全球化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社会对中国文化的需求日益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动漫产品的需求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越来越重视动漫产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动漫产业发展的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庞大，各环节协作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创产品严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产品制作水平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人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漫基地资源浪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动漫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成长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细分领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产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动漫产业投融资事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奥飞动漫上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出版传媒资本联姻湖南动漫民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奥飞动漫收购运营嘉佳卡通卫视</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奥飞动漫增设立子公司</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骅威股份投资室内儿童主题体验乐园</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动漫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动漫产业投融资环境变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动漫产业投融资变化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动漫产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投资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动漫产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动漫产业投资领域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动漫产业投融资机制建议</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动漫产业投融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漫衍生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主要的动漫产业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倍增计划》重点扶持行业“十二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文化产业化”与“产业文化化”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两种盈利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动漫产业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整体化设计动漫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动画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电视动画产量及增长率（单位：万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原创电视动画片生产十大企业排名（单位：部，分钟）</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原创电视动画片生产十大城市排名（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动画影视票房排名（单位：万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动画片产量预测（单位：万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国产动画片题材变化情况（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三辰卡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三辰卡通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三辰卡通集团有限公司完成动画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三辰卡通集团有限公司品牌代表形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三辰卡通集团有限公司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三辰卡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宏梦卡通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宏梦卡通集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宏梦卡通集团品牌代表形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宏梦卡通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浙江中南卡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浙江中南卡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浙江中南卡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浙江中南卡通股份有限公司品牌明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浙江中南卡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新增信贷月度情况（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12:00Z</dcterms:modified>
  <cp:revision>173</cp:revision>
  <dc:subject/>
  <dc:title/>
</cp:coreProperties>
</file>