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漫文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漫文具行业研究报告主要分析了动漫文具行业的市场规模、动漫文具市场供需求状况、动漫文具市场竞争状况和动漫文具主要企业经营情况、动漫文具市场主要企业的市场占有率，同时对动漫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漫文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文具专业研究单位等公布和提供的大量资料。对我国动漫文具行业作了详尽深入的分析，为动漫文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动漫产业概述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动漫产业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动漫产业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动漫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动漫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漫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游动漫</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动漫产业国民经济地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动漫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动漫产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共中央宣传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广播电影电视总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闻出版总署和文化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动漫产业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时期国家动漫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税收优惠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企业进口动漫开发生产用品免征进口税收的暂行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扶持动漫产业发展增值税营业税政策的通知》财税（</w:t>
            </w:r>
            <w:r>
              <w:rPr>
                <w:rFonts w:cs="Arial" w:ascii="Arial" w:hAnsi="Arial"/>
                <w:color w:val="000000"/>
                <w:szCs w:val="21"/>
              </w:rPr>
              <w:t>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发展中国影视产业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对国产电视动画片实行题材规划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推动中国动漫产业发展的若干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部关于扶持中国动漫产业发展的若干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企业认定管理办法（试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部文化产业投资指导目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二五”时期文化产业倍增计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动漫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消费品零售总额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产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动漫产业盈利模式</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文化产业化”盈利模式</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产业文化化”盈利模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两种盈利模式的比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动漫产业链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动漫产业链简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动漫产业链流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动漫产业企业类型</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动漫产业链运营现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动漫产业链困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盲目模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衍生产品开发缺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协调不够</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动漫产业出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动漫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动漫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动漫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动漫产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市场供求变动原因</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动漫产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动漫产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动漫产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动漫进出口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动漫出口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动漫出口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出口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出口发展的战略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动漫出口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动漫进口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进口受国产动漫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进口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动漫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原创动漫大量增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动漫企业探索市场化发展道路</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动漫创意企业联合化</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动漫研发、制作机构与学校之间的校企合作日益频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文具开发情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动漫衍生品市场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动漫衍生品开发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动漫衍生品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动漫衍生品市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动漫品牌占据垄断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动漫衍生品开发优势不突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动漫文具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动漫玩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玩具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玩具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玩具在玩具市场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玩具市场竞争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流动漫玩具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动漫玩具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动漫玩具市场前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动漫游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游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游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游戏开发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游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漫游戏市场前景</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动漫服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服装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服装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服装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服装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漫服装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动漫服装市场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动漫服装市场前景</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动漫文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文具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文具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文具市场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文具市场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经典动画分析与其卡通形象的衍生案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迪士尼——动画衍生的成功范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变形金刚——先有产品后有动画的模式颠覆</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铁臂阿童木——日本动画衍生品的开端</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蓝猫——中国动画衍生品的成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动漫衍生品开发思路</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遵循动漫产业发展的国际成熟的逻辑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注重动漫衍生产品的情感化特征</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进行市场细分，准确把握目标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动漫产业发展前景及投融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动漫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动漫产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市场全球化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社会对中国文化的需求日益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对动漫产品的需求空间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越来越重视动漫产业</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动漫产业发展的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庞大，各环节协作要求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创产品严重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漫产品制作水平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漫人才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动漫基地资源浪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动漫产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成长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细分领域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产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动漫产业投融资事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奥飞动漫上市</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出版传媒资本联姻湖南动漫民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奥飞动漫收购运营嘉佳卡通卫视</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奥飞动漫增设立子公司</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骅威股份投资室内儿童主题体验乐园</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动漫产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动漫产业投融资环境变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动漫产业投融资变化趋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动漫产业投资机会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投资风险</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动漫产业投融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动漫产业投资领域建议</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动漫产业投融资机制建议</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动漫产业投融资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动漫衍生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主要的动漫产业扶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倍增计划》重点扶持行业“十二五”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文化产业化”与“产业文化化”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两种盈利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动漫产业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整体化设计动漫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动漫衍生品开发模式</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动漫衍生品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玩具制造业增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儿童人均玩具消费比较（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各国动漫玩具在玩具市场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存款准备金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存款准备金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利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利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新增信贷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新增信贷月度情况（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8:11:00Z</dcterms:modified>
  <cp:revision>173</cp:revision>
  <dc:subject/>
  <dc:title/>
</cp:coreProperties>
</file>