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泌尿系统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泌尿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泌尿系统药物市场进行了分析研究。报告在总结中国泌尿系统药物行业发展历程的基础上，结合新时期的各方面因素，对中国泌尿系统药物行业的发展趋势给予了细致和审慎的预测论证。报告资料详实，图表丰富，既有深入的分析，又有直观的比较，为泌尿系统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泌尿系统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泌尿系统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泌尿系统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泌尿系统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泌尿系统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泌尿系统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泌尿系统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泌尿系统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泌尿系统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泌尿系统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泌尿系统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泌尿系统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泌尿系统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泌尿系统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泌尿系统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泌尿系统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泌尿系统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泌尿系统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泌尿系统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泌尿系统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泌尿系统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泌尿系统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泌尿系统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泌尿系统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泌尿系统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泌尿系统药物行业主要产品结构特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泌尿系统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泌尿系统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非那雄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普适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肾炎康复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包醛氧淀粉</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阿夫唑嗪</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西地那非</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他达拉非</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泌尿系统药物行业领先企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泌尿系统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泌尿系统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默沙东（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安斯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瑞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同仁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津太平洋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昆明积大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海力生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泌尿系统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泌尿系统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泌尿系统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泌尿系统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泌尿系统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泌尿系统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泌尿系统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泌尿系统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泌尿系统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泌尿系统药物主要厂家销售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泌尿系统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非那雄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那雄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那雄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非那雄胺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坦索罗辛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坦索罗辛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坦索罗辛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坦索罗辛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普适泰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普适泰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普适泰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普适泰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肾炎康复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肾炎康复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肾炎康复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肾炎康复片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拉唑嗪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拉唑嗪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拉唑嗪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拉唑嗪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包醛氧淀粉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包醛氧淀粉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包醛氧淀粉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包醛氧淀粉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托特罗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托特罗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托特罗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托特罗定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夫唑嗪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夫唑嗪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夫唑嗪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夫唑嗪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西地那非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地那非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地那非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西地那非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他达拉非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达拉非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达拉非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他达拉非在泌尿系统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默沙东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瑞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瑞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瑞制药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瑞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瑞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瑞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同仁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同仁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同仁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同仁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同仁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津同仁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太平洋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太平洋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太平洋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太平洋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太平洋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津太平洋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雅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积大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积大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积大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积大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积大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昆明积大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力生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力生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力生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力生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力生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海力生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赛诺菲安万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辉瑞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辉瑞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辉瑞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辉瑞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辉瑞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辉瑞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51:00Z</dcterms:modified>
  <cp:revision>173</cp:revision>
  <dc:subject/>
  <dc:title/>
</cp:coreProperties>
</file>