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病治疗药物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病治疗药物行业研究报告主要分析了心脏病治疗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病治疗药物行业重点企业分析、子行业分析、区域市场分析、行业风险分析、行业发展前景预测及相关的经营、投资建议等。报告研究框架全面、严谨，分析内容客观、公正、系统，真实准确地反映了我国心脏病治疗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病治疗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心脏病治疗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心脏病治疗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心脏病治疗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心脏病治疗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心脏病治疗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心脏病治疗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心脏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心脏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心脏病治疗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心脏病治疗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心脏病治疗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心脏病治疗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心脏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心脏病治疗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心脏病治疗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心脏病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心脏病治疗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心脏病治疗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心脏病治疗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病治疗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病治疗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病治疗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脏病治疗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心脏病治疗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心脏病治疗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心脏病治疗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心脏病治疗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心脏病治疗药物行业产品结构特征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心脏病治疗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前列地尔</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磷酸肌酸</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辅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醒脑静注射液</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乌司他丁</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注射用血栓通</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单硝酸异山梨酯</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pPr>
            <w:r>
              <w:rPr>
                <w:rFonts w:cs="Arial" w:ascii="Arial" w:hAnsi="Arial"/>
                <w:color w:val="000000"/>
                <w:szCs w:val="21"/>
              </w:rPr>
              <w:t xml:space="preserve">3.9 </w:t>
            </w:r>
            <w:r>
              <w:rPr>
                <w:rFonts w:ascii="Arial" w:hAnsi="Arial" w:cs="Arial"/>
                <w:color w:val="000000"/>
                <w:szCs w:val="21"/>
              </w:rPr>
              <w:t>曲美他嗪</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环磷腺苷</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脱氧核苷酸</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心脏病治疗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心脏病治疗药物领先品牌及其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一（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四家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心脏病治疗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双鹭药业（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泰德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锡济民可信山禾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梧州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普生化医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海口奇力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利祥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吉林英联生物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鲁南贝特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哈药集团生物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心脏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五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心脏病治疗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心脏病治疗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心脏病治疗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心脏病治疗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心脏病治疗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心脏病治疗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心脏病治疗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心脏病治疗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心脏病治疗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心脏病治疗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前列地尔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列地尔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列地尔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前列地尔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磷酸肌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磷酸肌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磷酸肌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磷酸肌酸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辅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辅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辅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辅酶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醒脑静注射液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醒脑静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醒脑静注射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醒脑静注射液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乌司他丁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乌司他丁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乌司他丁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乌司他丁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注射用血栓通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注射用血栓通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注射用血栓通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注射用血栓通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单硝酸异山梨酯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单硝酸异山梨酯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单硝酸异山梨酯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单硝酸异山梨酯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曲美他嗪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美他嗪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美他嗪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曲美他嗪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环磷腺苷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环磷腺苷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环磷腺苷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环磷腺苷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脱氧核苷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脱氧核苷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脱氧核苷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脱氧核苷酸在心脏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企业一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鹭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鹭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鹭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鹭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鹭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双鹭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泰德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泰德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泰德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泰德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泰德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泰德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无锡济民可信山禾药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无锡济民可信山禾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无锡济民可信山禾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无锡济民可信山禾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无锡济民可信山禾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无锡济民可信山禾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梧州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梧州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梧州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梧州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梧州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梧州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普生化医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普生化医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普生化医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普生化医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普生化医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普生化医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口奇力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口奇力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口奇力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口奇力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口奇力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海口奇力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利祥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利祥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利祥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利祥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利祥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利祥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英联生物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英联生物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英联生物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英联生物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英联生物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吉林英联生物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鲁南贝特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哈药集团生物工程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哈药集团生物工程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哈药集团生物工程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哈药集团生物工程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哈药集团生物工程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哈药集团生物工程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35:00Z</dcterms:modified>
  <cp:revision>173</cp:revision>
  <dc:subject/>
  <dc:title/>
</cp:coreProperties>
</file>