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性激素及生殖系统调节剂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性激素及生殖系统调节剂市场发展面临巨大机遇和挑战。在市场竞争方面，性激素及生殖系统调节剂企业数量越来越多，市场正面临着供给与需求的不对称，性激素及生殖系统调节剂行业有进一步洗牌的强烈要求，但是在一些性激素及生殖系统调节剂细分市场仍有较大的发展空间，信息化技术将成为核心竞争力。本报告通过深入的调查、分析，投资者能够充分把握行业目前所处的全球和国内宏观经济形势，具体分析该产品所在的细分市场，对性激素及生殖系统调节剂行业总体市场的供求趋势及行业前景做出判断；明确目标市场、分析竞争对手，了解产品定位，把握市场特征，发掘价格规律，创新营销手段，提出性激素及生殖系统调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性激素及生殖系统调节剂行业研究单位等公布和提供的大量资料以及对行业内企业调研访察所获得的大量第一手数据，对我国性激素及生殖系统调节剂市场的发展状况、供需状况、竞争格局、赢利水平、发展趋势等进行了分析。报告重点分析了性激素及生殖系统调节剂前十大企业的研发、产销、战略、经营状况等。报告还对性激素及生殖系统调节剂市场风险进行了预测，为性激素及生殖系统调节剂生产厂家、流通企业以及零售商提供了新的投资机会和可借鉴的操作模式，对欲在性激素及生殖系统调节剂行业从事资本运作的经济实体等单位准确了解目前中国性激素及生殖系统调节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性激素及生殖系统调节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性激素及生殖系统调节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性激素及生殖系统调节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性激素及生殖系统调节剂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性激素及生殖系统调节剂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性激素及生殖系统调节剂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性激素及生殖系统调节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性激素及生殖系统调节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性激素及生殖系统调节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性激素及生殖系统调节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性激素及生殖系统调节剂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性激素及生殖系统调节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性激素及生殖系统调节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性激素及生殖系统调节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性激素及生殖系统调节剂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性激素及生殖系统调节剂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性激素及生殖系统调节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性激素及生殖系统调节剂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性激素及生殖系统调节剂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激素及生殖系统调节剂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激素及生殖系统调节剂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激素及生殖系统调节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性激素及生殖系统调节剂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性激素及生殖系统调节剂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性激素及生殖系统调节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性激素及生殖系统调节剂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性激素及生殖系统调节剂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性激素及生殖系统调节剂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性激素及生殖系统调节剂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屈孕酮</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黄体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雌二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甲地孕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鲜益母草胶囊</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产复康颗粒</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绒促性素</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左炔诺孕酮</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炔雌醇环丙孕酮</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米非司酮</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性激素及生殖系统调节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性激素及生殖系统调节剂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性激素及生殖系统调节剂领先企业个案分析</w:t>
            </w:r>
          </w:p>
          <w:p>
            <w:pPr>
              <w:pStyle w:val="Normal"/>
              <w:spacing w:lineRule="atLeast" w:line="380"/>
              <w:rPr>
                <w:rFonts w:ascii="Arial" w:hAnsi="Arial" w:cs="Arial"/>
                <w:color w:val="000000"/>
                <w:szCs w:val="21"/>
              </w:rPr>
            </w:pPr>
            <w:r>
              <w:rPr>
                <w:rFonts w:cs="Arial" w:ascii="Arial" w:hAnsi="Arial"/>
                <w:color w:val="000000"/>
                <w:szCs w:val="21"/>
              </w:rPr>
              <w:t>4.2.1 Solvay Pharma</w:t>
            </w:r>
            <w:r>
              <w:rPr>
                <w:rFonts w:ascii="Arial" w:hAnsi="Arial" w:cs="Arial"/>
                <w:color w:val="000000"/>
                <w:szCs w:val="21"/>
              </w:rPr>
              <w:t>（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仙琚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大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三顺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浙江爱生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欧加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青岛国海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激素及生殖系统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2.10 Laboratoires Besins Internationa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性激素及生殖系统调节剂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性激素及生殖系统调节剂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性激素及生殖系统调节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性激素及生殖系统调节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性激素及生殖系统调节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性激素及生殖系统调节剂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性激素及生殖系统调节剂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性激素及生殖系统调节剂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性激素及生殖系统调节剂主要厂家销售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性激素及生殖系统调节剂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屈孕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屈孕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屈孕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屈孕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黄体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体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黄体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黄体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雌二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雌二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雌二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雌二醇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甲地孕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地孕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地孕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甲地孕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鲜益母草胶囊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鲜益母草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鲜益母草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鲜益母草胶囊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产复康颗粒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复康颗粒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复康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产复康颗粒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绒促性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绒促性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绒促性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绒促性素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左炔诺孕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左炔诺孕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左炔诺孕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左炔诺孕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炔雌醇环丙孕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炔雌醇环丙孕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炔雌醇环丙孕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炔雌醇环丙孕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米非司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米非司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米非司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米非司酮在性激素及生殖系统调节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olvay Pharma</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默克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拜耳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仙琚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大德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大德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大德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大德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大德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大德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三顺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三顺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三顺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三顺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三顺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三顺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爱生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爱生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爱生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爱生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爱生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浙江爱生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加农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加农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加农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加农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加农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欧加农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国海生物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国海生物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国海生物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国海生物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国海生物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青岛国海生物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aboratoires Besins International</w:t>
            </w:r>
            <w:r>
              <w:rPr>
                <w:rFonts w:ascii="Arial" w:hAnsi="Arial" w:cs="Arial"/>
                <w:color w:val="000000"/>
                <w:szCs w:val="21"/>
              </w:rPr>
              <w:t>主要经济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45:00Z</dcterms:modified>
  <cp:revision>173</cp:revision>
  <dc:subject/>
  <dc:title/>
</cp:coreProperties>
</file>