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管扩张药物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管扩张药物行业研究报告中的血管扩张药物行业数据分析以权威的国家统计数据为基础，采用宏观和微观相结合的分析方式，利用科学的统计分析方法，在描述行业概貌的同时，对血管扩张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管扩张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管扩张药物行业研究单位等公布和提供的大量资料。报告对我国血管扩张药物行业的供需状况、发展现状、子行业发展变化等进行了分析，重点分析了国内外血管扩张药物行业的发展现状、如何面对行业的发展挑战、行业的发展建议、行业竞争力，以及行业的投资分析和趋势预测等等。报告还综合了血管扩张药物行业的整体发展动态，对行业在产品方面提供了参考建议和具体解决办法。报告对于血管扩张药物产品生产企业、经销商、行业管理部门以及拟进入该行业的投资者具有重要的参考价值，对于研究我国血管扩张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血管扩张药物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血管扩张药物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血管扩张药物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血管扩张药物相关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范围与分析体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血管扩张药物行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血管扩张药物行业报告分析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血管扩张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血管扩张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血管扩张药物市场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国际血管扩张药物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血管扩张药物药企研发进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血管扩张药物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血管扩张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血管扩张药物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市场份额前</w:t>
            </w:r>
            <w:r>
              <w:rPr>
                <w:rFonts w:cs="Arial" w:ascii="Arial" w:hAnsi="Arial"/>
                <w:color w:val="000000"/>
                <w:szCs w:val="21"/>
              </w:rPr>
              <w:t>10</w:t>
            </w:r>
            <w:r>
              <w:rPr>
                <w:rFonts w:ascii="Arial" w:hAnsi="Arial" w:cs="Arial"/>
                <w:color w:val="000000"/>
                <w:szCs w:val="21"/>
              </w:rPr>
              <w:t>位血管扩张药物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血管扩张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血管扩张药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血管扩张药物销售增长率</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血管扩张药物主要厂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血管扩张药物主要厂家市场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血管扩张药物主要厂家市场销售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血管扩张药物主要厂家销售收入增长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血管扩张药物主要厂家研发进展</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血管扩张药物区域市场竞争</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血管扩张药物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血管扩张药物行业主要产品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血管扩张药物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血管扩张药物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血管扩张药物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桂哌齐特</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丹参川芎嗪</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丁苯酞</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丹参酮Ⅱ</w:t>
            </w:r>
            <w:r>
              <w:rPr>
                <w:rFonts w:cs="Arial" w:ascii="Arial" w:hAnsi="Arial"/>
                <w:color w:val="000000"/>
                <w:szCs w:val="21"/>
              </w:rPr>
              <w:t>A</w:t>
            </w:r>
            <w:r>
              <w:rPr>
                <w:rFonts w:ascii="Arial" w:hAnsi="Arial" w:cs="Arial"/>
                <w:color w:val="000000"/>
                <w:szCs w:val="21"/>
              </w:rPr>
              <w:t>磺酸钠</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法舒地尔</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灯盏花素</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复方丹参滴丸</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参芎</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尼麦角林</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胰激肽原酶</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产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血管扩张药物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血管扩张药物领先品牌及其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一（客户可以自行选择企业进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四家企业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血管扩张药物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北京四环制药（客户可以自行选择企业进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管扩张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贵州拜特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管扩张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恩必普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管扩张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上海第一生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管扩张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天士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管扩张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天津红日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管扩张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贵州景峰注射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管扩张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灯盏花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管扩张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昆明龙津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管扩张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千红生化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管扩张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五家企业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最新血管扩张药物加入医保目录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血管扩张药物行业报告分析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际血管扩张药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内血管扩张药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血管扩张药物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血管扩张药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血管扩张药物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血管扩张药物主要厂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血管扩张药物主要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血管扩张药物主要厂家销售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血管扩张药物市场竞争格局（按区域市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桂哌齐特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桂哌齐特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桂哌齐特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桂哌齐特在血管扩张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丹参川芎嗪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丹参川芎嗪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丹参川芎嗪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丹参川芎嗪在血管扩张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丁苯酞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丁苯酞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丁苯酞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丁苯酞在血管扩张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丹参酮Ⅱ</w:t>
            </w:r>
            <w:r>
              <w:rPr>
                <w:rFonts w:cs="Arial" w:ascii="Arial" w:hAnsi="Arial"/>
                <w:color w:val="000000"/>
                <w:szCs w:val="21"/>
              </w:rPr>
              <w:t>A</w:t>
            </w:r>
            <w:r>
              <w:rPr>
                <w:rFonts w:ascii="Arial" w:hAnsi="Arial" w:cs="Arial"/>
                <w:color w:val="000000"/>
                <w:szCs w:val="21"/>
              </w:rPr>
              <w:t>磺酸钠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丹参酮Ⅱ</w:t>
            </w:r>
            <w:r>
              <w:rPr>
                <w:rFonts w:cs="Arial" w:ascii="Arial" w:hAnsi="Arial"/>
                <w:color w:val="000000"/>
                <w:szCs w:val="21"/>
              </w:rPr>
              <w:t>A</w:t>
            </w:r>
            <w:r>
              <w:rPr>
                <w:rFonts w:ascii="Arial" w:hAnsi="Arial" w:cs="Arial"/>
                <w:color w:val="000000"/>
                <w:szCs w:val="21"/>
              </w:rPr>
              <w:t>磺酸钠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丹参酮Ⅱ</w:t>
            </w:r>
            <w:r>
              <w:rPr>
                <w:rFonts w:cs="Arial" w:ascii="Arial" w:hAnsi="Arial"/>
                <w:color w:val="000000"/>
                <w:szCs w:val="21"/>
              </w:rPr>
              <w:t>A</w:t>
            </w:r>
            <w:r>
              <w:rPr>
                <w:rFonts w:ascii="Arial" w:hAnsi="Arial" w:cs="Arial"/>
                <w:color w:val="000000"/>
                <w:szCs w:val="21"/>
              </w:rPr>
              <w:t>磺酸钠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丹参酮Ⅱ</w:t>
            </w:r>
            <w:r>
              <w:rPr>
                <w:rFonts w:cs="Arial" w:ascii="Arial" w:hAnsi="Arial"/>
                <w:color w:val="000000"/>
                <w:szCs w:val="21"/>
              </w:rPr>
              <w:t>A</w:t>
            </w:r>
            <w:r>
              <w:rPr>
                <w:rFonts w:ascii="Arial" w:hAnsi="Arial" w:cs="Arial"/>
                <w:color w:val="000000"/>
                <w:szCs w:val="21"/>
              </w:rPr>
              <w:t>磺酸钠在血管扩张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法舒地尔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法舒地尔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法舒地尔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法舒地尔在血管扩张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灯盏花素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灯盏花素安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灯盏花素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灯盏花素在血管扩张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复方丹参滴丸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复方丹参滴丸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复方丹参滴丸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复方丹参滴丸在血管扩张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参芎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参芎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参芎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参芎在血管扩张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尼麦角林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尼麦角林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尼麦角林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尼麦角林在血管扩张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胰激肽原酶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胰激肽原酶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胰激肽原酶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胰激肽原酶在血管扩张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企业一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北京四环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北京四环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北京四环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北京四环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北京四环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北京四环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贵州拜特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贵州拜特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贵州拜特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贵州拜特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贵州拜特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贵州拜特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恩必普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恩必普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恩必普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恩必普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恩必普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恩必普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海第一生化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海第一生化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海第一生化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海第一生化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海第一生化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上海第一生化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天士力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天士力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天士力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天士力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天士力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天士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天津红日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天津红日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天津红日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天津红日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天津红日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天津红日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贵州景峰注射剂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贵州景峰注射剂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贵州景峰注射剂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贵州景峰注射剂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贵州景峰注射剂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贵州景峰注射剂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灯盏花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灯盏花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灯盏花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灯盏花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灯盏花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灯盏花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昆明龙津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昆明龙津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昆明龙津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昆明龙津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昆明龙津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昆明龙津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千红生化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千红生化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千红生化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千红生化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千红生化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千红生化制药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7:39:00Z</dcterms:modified>
  <cp:revision>173</cp:revision>
  <dc:subject/>
  <dc:title/>
</cp:coreProperties>
</file>