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代用品和输注液药物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代用品和输注液药物行业研究报告旨在从国家经济和产业发展的战略入手，分析血浆代用品和输注液药物未来的政策走向和监管体制的发展趋势，挖掘血浆代用品和输注液药物行业的市场潜力，基于重点细分市场领域的深度研究，提供对产业规模、产业结构、区域结构、市场竞争、产业盈利水平等多个角度市场变化的生动描绘，清晰发展方向。预测未来血浆代用品和输注液药物业务的市场前景，以帮助客户拨开政策迷雾，寻找血浆代用品和输注液药物行业的投资商机。报告在大量的分析、预测的基础上，研究了血浆代用品和输注液药物行业今后的发展与投资策略，为血浆代用品和输注液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浆代用品和输注液药物相关企业和科研单位等的实地调查，对国内外血浆代用品和输注液药物行业的供给与需求状况、相关行业的发展状况、市场消费变化等进行了分析。重点研究了主要血浆代用品和输注液药物品牌的发展状况，以及未来中国血浆代用品和输注液药物行业将面临的机遇以及企业的应对策略。报告还分析了血浆代用品和输注液药物市场的竞争格局，行业的发展动向，并对行业相关政策进行了介绍和政策趋向研判，是血浆代用品和输注液药物生产企业、科研单位、零售企业等单位准确了解目前血浆代用品和输注液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浆代用品和输注液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血浆代用品和输注液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血浆代用品和输注液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血浆代用品和输注液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血浆代用品和输注液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血浆代用品和输注液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浆代用品和输注液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血浆代用品和输注液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血浆代用品和输注液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血浆代用品和输注液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血浆代用品和输注液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血浆代用品和输注液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血浆代用品和输注液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血浆代用品和输注液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血浆代用品和输注液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浆代用品和输注液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浆代用品和输注液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浆代用品和输注液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血浆代用品和输注液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浆代用品和输注液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浆代用品和输注液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浆代用品和输注液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浆代用品和输注液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血浆代用品和输注液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血浆代用品和输注液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浆代用品和输注液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浆代用品和输注液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浆代用品和输注液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血浆代用品和输注液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氯化钠</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血白蛋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复方氨基酸</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3.5 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葡萄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人免疫球蛋白</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脂肪乳</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羟乙基淀粉</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脑苷肌肽</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脂肪乳氨基酸</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浆代用品和输注液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血浆代用品和输注液药物领先品牌及其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百特（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1.2 CSL Behring</w:t>
            </w:r>
            <w:r>
              <w:rPr>
                <w:rFonts w:ascii="Arial" w:hAnsi="Arial" w:cs="Arial"/>
                <w:color w:val="000000"/>
                <w:szCs w:val="21"/>
              </w:rPr>
              <w:t>（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三家企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血浆代用品和输注液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四川科伦药业（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费森尤斯卡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华瑞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吉林四环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鲁抗辰欣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双鹤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青岛华仁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八家企业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最新血浆代用品和输注液药物加入医保目录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血浆代用品和输注液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血浆代用品和输注液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血浆代用品和输注液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浆代用品和输注液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浆代用品和输注液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浆代用品和输注液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血浆代用品和输注液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血浆代用品和输注液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血浆代用品和输注液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血浆代用品和输注液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氯化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氯化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氯化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氯化钠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人血白蛋白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血白蛋白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血白蛋白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人血白蛋白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氨基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氨基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氨基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氨基酸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葡萄糖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葡萄糖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葡萄糖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葡萄糖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人免疫球蛋白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免疫球蛋白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免疫球蛋白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人免疫球蛋白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脂肪乳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脂肪乳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脂肪乳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脂肪乳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羟乙基淀粉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羟乙基淀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羟乙基淀粉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羟乙基淀粉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脑苷肌肽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脑苷肌肽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脑苷肌肽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脑苷肌肽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脂肪乳氨基酸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脂肪乳氨基酸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脂肪乳氨基酸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脂肪乳氨基酸在血浆代用品和输注液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百特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SL Behring</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科伦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科伦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科伦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科伦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四川科伦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四川科伦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费森尤斯卡比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费森尤斯卡比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费森尤斯卡比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费森尤斯卡比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费森尤斯卡比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费森尤斯卡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瑞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瑞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瑞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瑞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华瑞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华瑞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四环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四环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四环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四环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四环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吉林四环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抗辰欣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抗辰欣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抗辰欣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抗辰欣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鲁抗辰欣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鲁抗辰欣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双鹤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双鹤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双鹤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双鹤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双鹤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双鹤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华仁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华仁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华仁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华仁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华仁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青岛华仁药业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41:00Z</dcterms:modified>
  <cp:revision>173</cp:revision>
  <dc:subject/>
  <dc:title/>
</cp:coreProperties>
</file>