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泻药、肠道抗炎药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泻药、肠道抗炎药物行业长期跟踪监测，分析止泻药、肠道抗炎药物行业需求、供给、经营特性、获取能力、产业链和价值链等多方面的内容，整合行业、市场、企业、用户等多层面数据和信息资源，为客户提供深度的止泻药、肠道抗炎药物行业研究报告，以专业的研究方法帮助客户深入的了解止泻药、肠道抗炎药物行业，发现投资价值和投资机会，规避经营风险，提高管理和运营能力。止泻药、肠道抗炎药物行业报告是从事止泻药、肠道抗炎药物行业投资之前，对止泻药、肠道抗炎药物行业相关各种因素进行具体调查、研究、分析，评估项目可行性、效果效益程度，提出建设性意见建议对策等，为止泻药、肠道抗炎药物行业投资决策者和主管机关审批的研究性报告。以阐述对止泻药、肠道抗炎药物行业的理论认识为主要内容，重在研究止泻药、肠道抗炎药物行业本质及规律性认识的研究。止泻药、肠道抗炎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药、肠道抗炎药物专业研究单位等公布和提供的大量资料。对我国止泻药、肠道抗炎药物的行业现状、市场各类经营指标的情况、重点企业状况、区域市场发展情况等内容进行详细的阐述和深入的分析，着重对止泻药、肠道抗炎药物业务的发展进行详尽深入的分析，并根据止泻药、肠道抗炎药物行业的政策经济发展环境对止泻药、肠道抗炎药物行业潜在的风险和防范建议进行分析。最后提出研究者对止泻药、肠道抗炎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泻药和肠道抗炎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止泻药和肠道抗炎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止泻药和肠道抗炎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止泻药和肠道抗炎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止泻药和肠道抗炎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止泻药和肠道抗炎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泻药和肠道抗炎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止泻药和肠道抗炎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止泻药和肠道抗炎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止泻药和肠道抗炎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止泻药和肠道抗炎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止泻药和肠道抗炎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止泻药和肠道抗炎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止泻药和肠道抗炎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止泻药和肠道抗炎药物产品市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泻药和肠道抗炎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泻药和肠道抗炎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止泻药和肠道抗炎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止泻药和肠道抗炎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止泻药和肠道抗炎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止泻药和肠道抗炎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止泻药和肠道抗炎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止泻药和肠道抗炎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止泻药和肠道抗炎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止泻药和肠道抗炎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泻药和肠道抗炎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止泻药和肠道抗炎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止泻药和肠道抗炎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止泻药和肠道抗炎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万古霉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沙拉嗪</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双歧杆菌三联活菌</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枯草杆菌肠球菌二联活菌</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复方嗜酸乳杆菌</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蒙脱石</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地衣芽孢杆菌</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双歧杆菌四联活菌</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柳氮磺吡啶</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布拉氏酵母菌</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止泻药和肠道抗炎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止泻药和肠道抗炎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止泻药和肠道抗炎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礼来（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法国爱的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霍克大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信谊药厂（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韩美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浙江医药股份新昌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通化金马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内蒙古双奇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东北制药第一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龙达新科生物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止泻药和肠道抗炎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止泻药和肠道抗炎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止泻药和肠道抗炎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止泻药和肠道抗炎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泻药和肠道抗炎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泻药和肠道抗炎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止泻药和肠道抗炎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止泻药和肠道抗炎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止泻药和肠道抗炎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止泻药和肠道抗炎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止泻药和肠道抗炎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万古霉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万古霉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万古霉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万古霉素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沙拉嗪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沙拉嗪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沙拉嗪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沙拉嗪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歧杆菌三联活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双歧杆菌三联活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双歧杆菌三联活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歧杆菌三联活菌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枯草杆菌肠球菌二联活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枯草杆菌肠球菌二联活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枯草杆菌肠球菌二联活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枯草杆菌肠球菌二联活菌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嗜酸乳杆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嗜酸乳杆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嗜酸乳杆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嗜酸乳杆菌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蒙脱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蒙脱石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蒙脱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蒙脱石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衣芽孢杆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衣芽孢杆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衣芽孢杆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衣芽孢杆菌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歧杆菌四联活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双歧杆菌四联活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双歧杆菌四联活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歧杆菌四联活菌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柳氮磺吡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柳氮磺吡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柳氮磺吡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柳氮磺吡啶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布拉氏酵母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布拉氏酵母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布拉氏酵母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布拉氏酵母菌在止泻药和肠道抗炎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礼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法国爱的发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霍克大药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信谊药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美药品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美药品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美药品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美药品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美药品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韩美药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医药股份新昌制药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化金马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化金马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化金马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化金马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化金马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通化金马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内蒙古双奇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内蒙古双奇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内蒙古双奇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内蒙古双奇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内蒙古双奇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内蒙古双奇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制药第一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制药第一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制药第一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制药第一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制药第一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北制药第一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龙达新科生物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龙达新科生物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龙达新科生物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龙达新科生物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龙达新科生物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龙达新科生物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47:00Z</dcterms:modified>
  <cp:revision>174</cp:revision>
  <dc:subject/>
  <dc:title/>
</cp:coreProperties>
</file>