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治疗牛皮癣药物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治疗牛皮癣药物研究报告对治疗牛皮癣药物行业研究的内容和方法进行全面的阐述和论证，对研究过程中所获取的治疗牛皮癣药物资料进行全面系统的整理和分析，通过图表、统计结果及文献资料，或以纵向的发展过程，或横向类别分析提出论点、分析论据，进行论证。治疗牛皮癣药物报告绝对如实地反映客观情况，叙述、说明、推断、引用均恰如其分。文字、用词应力求准确。研究报告的文字也简单、明了、通顺、流畅，既明白如话，又把研究的效果准确地、科学地表达出来。治疗牛皮癣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治疗牛皮癣药物行业的发展状况进行了深入透彻地分析，对我国行业市场情况、技术现状、供需形势作了详尽研究，重点分析了国内外重点企业、行业发展趋势以及行业投资情况，报告还对治疗牛皮癣药物下游行业的发展进行了探讨，是治疗牛皮癣药物及相关企业、投资部门、研究机构准确了解目前中国市场发展动态，把握治疗牛皮癣药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治疗牛皮癣药物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治疗牛皮癣药物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治疗牛皮癣药物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治疗牛皮癣药物相关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报告范围与分析体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治疗牛皮癣药物行业报告范围界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治疗牛皮癣药物行业报告分析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治疗牛皮癣药物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治疗牛皮癣药物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治疗牛皮癣药物市场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国际治疗牛皮癣药物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治疗牛皮癣药物药企研发进展</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治疗牛皮癣药物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治疗牛皮癣药物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治疗牛皮癣药物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市场份额前</w:t>
            </w:r>
            <w:r>
              <w:rPr>
                <w:rFonts w:cs="Arial" w:ascii="Arial" w:hAnsi="Arial"/>
                <w:color w:val="000000"/>
                <w:szCs w:val="21"/>
              </w:rPr>
              <w:t>10</w:t>
            </w:r>
            <w:r>
              <w:rPr>
                <w:rFonts w:ascii="Arial" w:hAnsi="Arial" w:cs="Arial"/>
                <w:color w:val="000000"/>
                <w:szCs w:val="21"/>
              </w:rPr>
              <w:t>位治疗牛皮癣药物产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治疗牛皮癣药物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治疗牛皮癣药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治疗牛皮癣药物销售增长率</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内治疗牛皮癣药物主要厂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治疗牛皮癣药物主要厂家市场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治疗牛皮癣药物主要厂家市场销售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治疗牛皮癣药物主要厂家销售收入增长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治疗牛皮癣药物主要厂家研发进展</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内治疗牛皮癣药物区域市场竞争</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国内治疗牛皮癣药物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治疗牛皮癣药物行业主要产品市场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治疗牛皮癣药物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治疗牛皮癣药物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治疗牛皮癣药物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卡泊三醇</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区域市场竞争状况</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阿维</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他卡西醇</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消银颗粒</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复方氨肽素</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消银胶囊</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他扎罗汀</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消银片</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9.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甲氧沙林</w:t>
            </w:r>
          </w:p>
          <w:p>
            <w:pPr>
              <w:pStyle w:val="Normal"/>
              <w:spacing w:lineRule="atLeast" w:line="380"/>
              <w:rPr>
                <w:rFonts w:ascii="Arial" w:hAnsi="Arial" w:cs="Arial"/>
                <w:color w:val="000000"/>
                <w:szCs w:val="21"/>
              </w:rPr>
            </w:pPr>
            <w:r>
              <w:rPr>
                <w:rFonts w:cs="Arial" w:ascii="Arial" w:hAnsi="Arial"/>
                <w:color w:val="000000"/>
                <w:szCs w:val="21"/>
              </w:rPr>
              <w:t xml:space="preserve">3.10.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10.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10.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10.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地蒽酚</w:t>
            </w:r>
          </w:p>
          <w:p>
            <w:pPr>
              <w:pStyle w:val="Normal"/>
              <w:spacing w:lineRule="atLeast" w:line="380"/>
              <w:rPr>
                <w:rFonts w:ascii="Arial" w:hAnsi="Arial" w:cs="Arial"/>
                <w:color w:val="000000"/>
                <w:szCs w:val="21"/>
              </w:rPr>
            </w:pPr>
            <w:r>
              <w:rPr>
                <w:rFonts w:cs="Arial" w:ascii="Arial" w:hAnsi="Arial"/>
                <w:color w:val="000000"/>
                <w:szCs w:val="21"/>
              </w:rPr>
              <w:t xml:space="preserve">3.11.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11.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11.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11.4 </w:t>
            </w:r>
            <w:r>
              <w:rPr>
                <w:rFonts w:ascii="Arial" w:hAnsi="Arial" w:cs="Arial"/>
                <w:color w:val="000000"/>
                <w:szCs w:val="21"/>
              </w:rPr>
              <w:t>产品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治疗牛皮癣药物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治疗牛皮癣药物领先企业分析发展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治疗牛皮癣药物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利奥制药（客户可以自行选择企业进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香港澳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重庆华邦制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治疗牛皮癣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帝人制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治疗牛皮癣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陕西康惠制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治疗牛皮癣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罗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治疗牛皮癣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陕西摩美得制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治疗牛皮癣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福和华星制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治疗牛皮癣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丹生生物制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治疗牛皮癣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10 </w:t>
            </w:r>
            <w:r>
              <w:rPr>
                <w:rFonts w:ascii="Arial" w:hAnsi="Arial" w:cs="Arial"/>
                <w:color w:val="000000"/>
                <w:szCs w:val="21"/>
              </w:rPr>
              <w:t>安生凤凰制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治疗牛皮癣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另有十家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治疗牛皮癣药物行业报告分析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国际治疗牛皮癣药物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国内治疗牛皮癣药物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治疗牛皮癣药物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治疗牛皮癣药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治疗牛皮癣药物销售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国内治疗牛皮癣药物主要厂家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国内治疗牛皮癣药物主要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国内治疗牛皮癣药物主要厂家销售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治疗牛皮癣药物市场竞争格局（按区域市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卡泊三醇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卡泊三醇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卡泊三醇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卡泊三醇在治疗牛皮癣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阿维</w:t>
            </w:r>
            <w:r>
              <w:rPr>
                <w:rFonts w:cs="Arial" w:ascii="Arial" w:hAnsi="Arial"/>
                <w:color w:val="000000"/>
                <w:szCs w:val="21"/>
              </w:rPr>
              <w:t>A</w:t>
            </w:r>
            <w:r>
              <w:rPr>
                <w:rFonts w:ascii="Arial" w:hAnsi="Arial" w:cs="Arial"/>
                <w:color w:val="000000"/>
                <w:szCs w:val="21"/>
              </w:rPr>
              <w:t>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阿维</w:t>
            </w:r>
            <w:r>
              <w:rPr>
                <w:rFonts w:cs="Arial" w:ascii="Arial" w:hAnsi="Arial"/>
                <w:color w:val="000000"/>
                <w:szCs w:val="21"/>
              </w:rPr>
              <w:t>A</w:t>
            </w:r>
            <w:r>
              <w:rPr>
                <w:rFonts w:ascii="Arial" w:hAnsi="Arial" w:cs="Arial"/>
                <w:color w:val="000000"/>
                <w:szCs w:val="21"/>
              </w:rPr>
              <w:t>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阿维</w:t>
            </w:r>
            <w:r>
              <w:rPr>
                <w:rFonts w:cs="Arial" w:ascii="Arial" w:hAnsi="Arial"/>
                <w:color w:val="000000"/>
                <w:szCs w:val="21"/>
              </w:rPr>
              <w:t>A</w:t>
            </w:r>
            <w:r>
              <w:rPr>
                <w:rFonts w:ascii="Arial" w:hAnsi="Arial" w:cs="Arial"/>
                <w:color w:val="000000"/>
                <w:szCs w:val="21"/>
              </w:rPr>
              <w:t>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阿维</w:t>
            </w:r>
            <w:r>
              <w:rPr>
                <w:rFonts w:cs="Arial" w:ascii="Arial" w:hAnsi="Arial"/>
                <w:color w:val="000000"/>
                <w:szCs w:val="21"/>
              </w:rPr>
              <w:t>A</w:t>
            </w:r>
            <w:r>
              <w:rPr>
                <w:rFonts w:ascii="Arial" w:hAnsi="Arial" w:cs="Arial"/>
                <w:color w:val="000000"/>
                <w:szCs w:val="21"/>
              </w:rPr>
              <w:t>在治疗牛皮癣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他卡西醇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他卡西醇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他卡西醇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他卡西醇在治疗牛皮癣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消银颗粒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消银颗粒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消银颗粒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消银颗粒在治疗牛皮癣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复方氨肽素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复方氨肽素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复方氨肽素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复方氨肽素在治疗牛皮癣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消银胶囊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消银胶囊安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消银胶囊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消银胶囊在治疗牛皮癣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他扎罗汀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他扎罗汀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他扎罗汀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他扎罗汀在治疗牛皮癣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消银片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消银片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消银片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消银片在治疗牛皮癣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甲氧沙林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甲氧沙林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甲氧沙林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甲氧沙林在治疗牛皮癣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地蒽酚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地蒽酚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地蒽酚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地蒽酚在治疗牛皮癣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利奥制药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香港澳美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重庆华邦制药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重庆华邦制药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重庆华邦制药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重庆华邦制药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重庆华邦制药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重庆华邦制药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帝人制药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帝人制药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帝人制药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帝人制药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帝人制药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帝人制药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陕西康惠制药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陕西康惠制药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陕西康惠制药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陕西康惠制药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陕西康惠制药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陕西康惠制药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罗氏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罗氏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罗氏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罗氏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罗氏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罗氏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陕西摩美得制药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陕西摩美得制药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陕西摩美得制药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陕西摩美得制药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陕西摩美得制药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陕西摩美得制药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福和华星制药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福和华星制药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福和华星制药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福和华星制药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福和华星制药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福和华星制药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丹生生物制药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丹生生物制药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丹生生物制药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丹生生物制药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丹生生物制药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丹生生物制药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安生凤凰制药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安生凤凰制药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安生凤凰制药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安生凤凰制药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安生凤凰制药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安生凤凰制药经营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5:48:00Z</dcterms:modified>
  <cp:revision>173</cp:revision>
  <dc:subject/>
  <dc:title/>
</cp:coreProperties>
</file>