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漫画杂志市场发展趋势与投资风险预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漫画杂志行业进行了长期追踪，结合我们对漫画杂志相关企业的调查研究，对我国漫画杂志行业发展现状与前景、市场竞争格局与形势、赢利水平与企业发展、投资策略与风险预警、发展趋势与规划建议等进行深入研究，并重点分析了漫画杂志行业的前景与风险。报告揭示了漫画杂志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动漫产业概述及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动漫产业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动漫产业界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动漫产业定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动漫产业特征</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动漫产品分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动漫产业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漫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动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网游动漫</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动漫产业国民经济地位分析</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动漫产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动漫产业管理体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管部门</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动漫产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经济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经济展望</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社会消费品零售总额增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宏观经济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动漫产业发展现状及趋势</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动漫产业盈利模式</w:t>
            </w:r>
          </w:p>
          <w:p>
            <w:pPr>
              <w:pStyle w:val="Normal"/>
              <w:spacing w:lineRule="atLeast" w:line="380"/>
              <w:rPr>
                <w:color w:val="000000"/>
                <w:szCs w:val="21"/>
              </w:rPr>
            </w:pPr>
            <w:r>
              <w:rPr>
                <w:rFonts w:cs="Arial" w:ascii="Arial" w:hAnsi="Arial"/>
                <w:color w:val="000000"/>
                <w:szCs w:val="21"/>
              </w:rPr>
              <w:t xml:space="preserve">2.1.1 </w:t>
            </w:r>
            <w:r>
              <w:rPr>
                <w:rFonts w:cs="宋体;SimSun" w:ascii="宋体;SimSun" w:hAnsi="宋体;SimSun"/>
                <w:color w:val="000000"/>
                <w:szCs w:val="21"/>
              </w:rPr>
              <w:t>“</w:t>
            </w:r>
            <w:r>
              <w:rPr>
                <w:rFonts w:ascii="Arial" w:hAnsi="Arial" w:cs="Arial"/>
                <w:color w:val="000000"/>
                <w:szCs w:val="21"/>
              </w:rPr>
              <w:t>文化产业化”盈利模式</w:t>
            </w:r>
          </w:p>
          <w:p>
            <w:pPr>
              <w:pStyle w:val="Normal"/>
              <w:spacing w:lineRule="atLeast" w:line="380"/>
              <w:rPr>
                <w:color w:val="000000"/>
                <w:szCs w:val="21"/>
              </w:rPr>
            </w:pPr>
            <w:r>
              <w:rPr>
                <w:rFonts w:cs="Arial" w:ascii="Arial" w:hAnsi="Arial"/>
                <w:color w:val="000000"/>
                <w:szCs w:val="21"/>
              </w:rPr>
              <w:t xml:space="preserve">2.1.2 </w:t>
            </w:r>
            <w:r>
              <w:rPr>
                <w:rFonts w:cs="宋体;SimSun" w:ascii="宋体;SimSun" w:hAnsi="宋体;SimSun"/>
                <w:color w:val="000000"/>
                <w:szCs w:val="21"/>
              </w:rPr>
              <w:t>“</w:t>
            </w:r>
            <w:r>
              <w:rPr>
                <w:rFonts w:ascii="Arial" w:hAnsi="Arial" w:cs="Arial"/>
                <w:color w:val="000000"/>
                <w:szCs w:val="21"/>
              </w:rPr>
              <w:t>产业文化化”盈利模式</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两种盈利模式的比较</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动漫产业链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动漫产业链简介</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动漫产业链流程</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动漫产业企业类型</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中国动漫产业链运营现状</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中国动漫产业链困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盲目模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衍生产品开发缺失</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整合协调不够</w:t>
            </w:r>
          </w:p>
          <w:p>
            <w:pPr>
              <w:pStyle w:val="Normal"/>
              <w:spacing w:lineRule="atLeast" w:line="380"/>
              <w:rPr>
                <w:rFonts w:ascii="Arial" w:hAnsi="Arial" w:cs="Arial"/>
                <w:color w:val="000000"/>
                <w:szCs w:val="21"/>
              </w:rPr>
            </w:pPr>
            <w:r>
              <w:rPr>
                <w:rFonts w:cs="Arial" w:ascii="Arial" w:hAnsi="Arial"/>
                <w:color w:val="000000"/>
                <w:szCs w:val="21"/>
              </w:rPr>
              <w:t xml:space="preserve">2.2.6 </w:t>
            </w:r>
            <w:r>
              <w:rPr>
                <w:rFonts w:ascii="Arial" w:hAnsi="Arial" w:cs="Arial"/>
                <w:color w:val="000000"/>
                <w:szCs w:val="21"/>
              </w:rPr>
              <w:t>中国动漫产业出路</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动漫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中国动漫产业发展历程</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中国动漫产业市场规模</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中国动漫产业供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动漫产业市场供给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动漫产业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动漫市场供求变动原因</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中国动漫产业市场竞争分析</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中国动漫产业发展的瓶颈</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中国动漫产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中国动漫进出口现状分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中国动漫出口形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发展动漫出口的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动漫出口存在的主要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动漫出口发展的战略机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动漫出口发展面临的挑战</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中国动漫进口形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动漫进口受国产动漫冲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动漫进口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中国动漫产业发展趋势</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原创动漫大量增加</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动漫企业探索市场化发展道路</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动漫创意企业联合化</w:t>
            </w:r>
          </w:p>
          <w:p>
            <w:pPr>
              <w:pStyle w:val="Normal"/>
              <w:spacing w:lineRule="atLeast" w:line="380"/>
              <w:rPr>
                <w:rFonts w:ascii="Arial" w:hAnsi="Arial" w:cs="Arial"/>
                <w:color w:val="000000"/>
                <w:szCs w:val="21"/>
              </w:rPr>
            </w:pPr>
            <w:r>
              <w:rPr>
                <w:rFonts w:cs="Arial" w:ascii="Arial" w:hAnsi="Arial"/>
                <w:color w:val="000000"/>
                <w:szCs w:val="21"/>
              </w:rPr>
              <w:t xml:space="preserve">2.5.4 </w:t>
            </w:r>
            <w:r>
              <w:rPr>
                <w:rFonts w:ascii="Arial" w:hAnsi="Arial" w:cs="Arial"/>
                <w:color w:val="000000"/>
                <w:szCs w:val="21"/>
              </w:rPr>
              <w:t>动漫研发、制作机构与学校之间的校企合作日益频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漫画杂志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漫画杂志市场现状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漫画杂志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漫画杂志行业发展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动漫产业发展前景及投融资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动漫产业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中国动漫产业发展的有利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动漫市场全球化速度加快</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社会对中国文化的需求日益增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对动漫产品的需求空间巨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国家越来越重视动漫产业</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中国动漫产业发展的不利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链庞大，各环节协作要求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原创产品严重缺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知识产权保护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动漫产品制作水平低</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动漫人才缺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动漫基地资源浪费</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中国动漫产业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动漫产业成长空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动漫产业细分领域市场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动漫产业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动漫产业投融资事件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奥飞动漫上市</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出版传媒资本联姻湖南动漫民企</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奥飞动漫收购运营嘉佳卡通卫视</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奥飞动漫增设立子公司</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骅威股份投资室内儿童主题体验乐园</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动漫产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中国动漫产业投融资环境变化</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中国动漫产业投融资变化趋势</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中国动漫产业投资机会与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动漫产业投资机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动漫产业投资风险</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中国动漫产业投融资建议</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中国动漫产业投资领域建议</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中国动漫产业投融资机制建议</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中国动漫产业投融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动漫衍生产品种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球主要经济体经济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各项全球</w:t>
            </w:r>
            <w:r>
              <w:rPr>
                <w:rFonts w:cs="Arial" w:ascii="Arial" w:hAnsi="Arial"/>
                <w:color w:val="000000"/>
                <w:szCs w:val="21"/>
              </w:rPr>
              <w:t>PMI</w:t>
            </w:r>
            <w:r>
              <w:rPr>
                <w:rFonts w:ascii="Arial" w:hAnsi="Arial" w:cs="Arial"/>
                <w:color w:val="000000"/>
                <w:szCs w:val="21"/>
              </w:rPr>
              <w:t>指数变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季度欧盟经济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季度主要新兴市场经济体货币升、贬值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大宗商品价格和石油价格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全球主要经济体经济增速及预测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国内生产总值分季度同比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社会消费品零售总额月度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6-2011</w:t>
            </w:r>
            <w:r>
              <w:rPr>
                <w:rFonts w:ascii="Arial" w:hAnsi="Arial" w:cs="Arial"/>
                <w:color w:val="000000"/>
                <w:szCs w:val="21"/>
              </w:rPr>
              <w:t>年城镇居民可支配收入（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6-2011</w:t>
            </w:r>
            <w:r>
              <w:rPr>
                <w:rFonts w:ascii="Arial" w:hAnsi="Arial" w:cs="Arial"/>
                <w:color w:val="000000"/>
                <w:szCs w:val="21"/>
              </w:rPr>
              <w:t>年农村居民人均纯收入（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文化产业化”与“产业文化化”模式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两种盈利模式的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动漫产业企业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整体化设计动漫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全国漫画杂志在全国十大城市的销售指数（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全国漫画杂志在全国四大城市的销售指数（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中国主要漫画杂志厂商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以来存款准备金率历次调整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以来存款准备金率调整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2</w:t>
            </w:r>
            <w:r>
              <w:rPr>
                <w:rFonts w:ascii="Arial" w:hAnsi="Arial" w:cs="Arial"/>
                <w:color w:val="000000"/>
                <w:szCs w:val="21"/>
              </w:rPr>
              <w:t>年以来利率历次调整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以来利率调整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新增信贷月度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新增信贷月度情况（单位：亿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7T08:09:00Z</dcterms:modified>
  <cp:revision>173</cp:revision>
  <dc:subject/>
  <dc:title/>
</cp:coreProperties>
</file>