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媒体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媒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媒体市场进行了分析研究。报告在总结中国移动媒体行业发展历程的基础上，结合新时期的各方面因素，对中国移动媒体行业的发展趋势给予了细致和审慎的预测论证。报告资料详实，图表丰富，既有深入的分析，又有直观的比较，为移动媒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传媒产业定义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传媒产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传媒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传媒产业在国民经济中的地位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传媒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传媒产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传媒产业主要政策及法律法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传媒产业体制改革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刊体制改革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出版发行体制改革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播电视体制改革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音像出版业体制改革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影体制改革进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传媒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传媒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舆论多元化</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公民展开新闻运动</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传媒市场“碎片化”</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社群圈子形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判据感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媒体产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媒体基础资源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移动终端</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移动网络建设</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移动媒体产品与服务发展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用户使用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规模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手机媒体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手机媒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通信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增值业务的发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手机媒体各项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音乐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阅读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游戏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视频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手机动漫业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手机媒体发展面临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户外媒体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户外媒体发展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户外媒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移动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楼宇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列车车站电视</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户外媒体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互联网发展热点解析</w:t>
            </w:r>
          </w:p>
          <w:p>
            <w:pPr>
              <w:pStyle w:val="Normal"/>
              <w:spacing w:lineRule="atLeast" w:line="380"/>
              <w:rPr>
                <w:rFonts w:ascii="Arial" w:hAnsi="Arial" w:cs="Arial"/>
                <w:color w:val="000000"/>
                <w:szCs w:val="21"/>
              </w:rPr>
            </w:pPr>
            <w:r>
              <w:rPr>
                <w:rFonts w:cs="Arial" w:ascii="Arial" w:hAnsi="Arial"/>
                <w:color w:val="000000"/>
                <w:szCs w:val="21"/>
              </w:rPr>
              <w:t>2.5.1 3G</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2.5.2 iPad</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应用（</w:t>
            </w:r>
            <w:r>
              <w:rPr>
                <w:rFonts w:cs="Arial" w:ascii="Arial" w:hAnsi="Arial"/>
                <w:color w:val="000000"/>
                <w:szCs w:val="21"/>
              </w:rPr>
              <w:t>Application</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微博与</w:t>
            </w:r>
            <w:r>
              <w:rPr>
                <w:rFonts w:cs="Arial" w:ascii="Arial" w:hAnsi="Arial"/>
                <w:color w:val="000000"/>
                <w:szCs w:val="21"/>
              </w:rPr>
              <w:t>LBS</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手机游戏与移动支付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三网融合对移动互联网影响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三网融合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三网融合定义及涉及领域</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三网融合包含四要素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发展三网融合的积极意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三网融合利益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三网融合产业链利益竞争关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三网融合受益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提供商在融合前期受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线运营商与内容制作商长远受益</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三网融合产业链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服务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及内容提供商</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三网融合对移动互联网的影响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三网融合下互联网的地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三网融合下互联网的创新发展</w:t>
            </w:r>
          </w:p>
          <w:p>
            <w:pPr>
              <w:pStyle w:val="Normal"/>
              <w:spacing w:lineRule="atLeast" w:line="380"/>
              <w:rPr>
                <w:rFonts w:ascii="Arial" w:hAnsi="Arial" w:cs="Arial"/>
                <w:color w:val="000000"/>
                <w:szCs w:val="21"/>
              </w:rPr>
            </w:pPr>
            <w:r>
              <w:rPr>
                <w:rFonts w:cs="Arial" w:ascii="Arial" w:hAnsi="Arial"/>
                <w:color w:val="000000"/>
                <w:szCs w:val="21"/>
              </w:rPr>
              <w:t>3.4 2011</w:t>
            </w:r>
            <w:r>
              <w:rPr>
                <w:rFonts w:ascii="Arial" w:hAnsi="Arial" w:cs="Arial"/>
                <w:color w:val="000000"/>
                <w:szCs w:val="21"/>
              </w:rPr>
              <w:t>年以来三网融合进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运营商加大投资力度</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三网融合用户数量取得突破</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各地区三网融合制定试点与实施方案</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三网融合未来展望</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三网融合发展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体制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挑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三网融合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立第三方监管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产业标准与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形成合作竞争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打造良好的生态系统</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三网融合未来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远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传媒产业投融资现状分析及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移动传媒产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移动传媒产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经济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差异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移动传媒产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决策型人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价值链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意因素</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移动传媒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移动传媒产业投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移动传媒产业投融资环境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贷环境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政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新股投融资概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市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媒上市企业总市值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媒上市企业运营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媒上市企业盈利概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上市潮解读</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移动传媒产业投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移动传媒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移动传媒产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管制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业需求变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媒企业所有制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移动传媒产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当加大广告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继续发展影视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争当动漫行业领导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大数字化出版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传媒产业总产值占</w:t>
            </w:r>
            <w:r>
              <w:rPr>
                <w:rFonts w:cs="Arial" w:ascii="Arial" w:hAnsi="Arial"/>
                <w:color w:val="000000"/>
                <w:szCs w:val="21"/>
              </w:rPr>
              <w:t>GDP</w:t>
            </w:r>
            <w:r>
              <w:rPr>
                <w:rFonts w:ascii="Arial" w:hAnsi="Arial" w:cs="Arial"/>
                <w:color w:val="000000"/>
                <w:szCs w:val="21"/>
              </w:rPr>
              <w:t>比重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传媒产业主要监管部门及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网络视频监管主要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倍增计划》重点扶持行业“十二五”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网民上网设备使用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止中国三大运营商移动用户总数（单位：亿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止中国三大运营商</w:t>
            </w:r>
            <w:r>
              <w:rPr>
                <w:rFonts w:cs="Arial" w:ascii="Arial" w:hAnsi="Arial"/>
                <w:color w:val="000000"/>
                <w:szCs w:val="21"/>
              </w:rPr>
              <w:t>3G</w:t>
            </w:r>
            <w:r>
              <w:rPr>
                <w:rFonts w:ascii="Arial" w:hAnsi="Arial" w:cs="Arial"/>
                <w:color w:val="000000"/>
                <w:szCs w:val="21"/>
              </w:rPr>
              <w:t>用户总数（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手机网民各类手机应用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国移动互联网收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移动互联网市场规模构成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移动电话用户所占比重变化情况（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移动增值业务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手机游戏市场规模与增长率情况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手机网络视频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手机在线支付和手机网上购物用户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三网融合产业链竞争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有线运营商业务模式变化</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三网融合产业规模及用户数量预测（单位：亿元，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三网融合后用户可以随时随地获得所需要的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三网融合产业规模及用户数量预测（单位：亿元，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中国存款准备金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中国利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新增信贷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传媒新股投融资情况一览（单位：元，万元，亿元；万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传媒上市企业总市值概况（单位：元，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传媒上市企业运营概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8:05:00Z</dcterms:modified>
  <cp:revision>173</cp:revision>
  <dc:subject/>
  <dc:title/>
</cp:coreProperties>
</file>