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珠宝首饰行业研究报告就是为了解行情、分析环境提供依据，是企业了解市场和把握发展方向的重要手段，是辅助企业决策的重要工具。报告根据珠宝首饰行业监测统计数据指标体系，研究一定时期内中国珠宝首饰行业生产消费的现状、变化及趋势。珠宝首饰报告有助于企业及投资者洞察中国珠宝首饰行业市场供需行为，评估中国珠宝首饰行业投资价值，为相关企业提供第三方的决策支持。报告内容有助于珠宝首饰行业企业、投资者了解市场供需情况，并可以为企业市场推广计划的制定提供第三方决策支持。该报告第一时间为客户提供中国珠宝首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行业市场发展状况、关联行业发展状况、行业竞争状况、优势企业发展状况、消费现状以及行业营销进行了深入的分析，在总结中国珠宝首饰行业发展历程的基础上，结合新时期的各方面因素，对中国珠宝首饰行业的发展趋势给予了细致和审慎的预测论证。本报告是珠宝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珠宝首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所处的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珠宝首饰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珠宝首饰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珠宝首饰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珠宝首饰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珠宝首饰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产业链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消费市场走势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零售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零售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市场发展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铂金市场发展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市场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石市场发展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珍珠市场发展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珠宝首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珠宝首饰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行业发展特点</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珠宝首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发展能力分析</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珠宝首饰行业经济指标分析</w:t>
            </w:r>
          </w:p>
          <w:p>
            <w:pPr>
              <w:pStyle w:val="Normal"/>
              <w:spacing w:lineRule="atLeast" w:line="380"/>
              <w:rPr/>
            </w:pPr>
            <w:r>
              <w:rPr>
                <w:rFonts w:cs="Arial" w:ascii="Arial" w:hAnsi="Arial"/>
                <w:color w:val="000000"/>
                <w:szCs w:val="21"/>
              </w:rPr>
              <w:t>2.2.1 2010-2011</w:t>
            </w:r>
            <w:r>
              <w:rPr>
                <w:rFonts w:ascii="Arial" w:hAnsi="Arial" w:cs="Arial"/>
                <w:color w:val="000000"/>
                <w:szCs w:val="21"/>
              </w:rPr>
              <w:t>年珠宝首饰行业经济指标分析</w:t>
            </w:r>
          </w:p>
          <w:p>
            <w:pPr>
              <w:pStyle w:val="Normal"/>
              <w:spacing w:lineRule="atLeast" w:line="380"/>
              <w:rPr>
                <w:rFonts w:ascii="Arial" w:hAnsi="Arial" w:cs="Arial"/>
                <w:color w:val="000000"/>
                <w:szCs w:val="21"/>
              </w:rPr>
            </w:pPr>
            <w:r>
              <w:rPr>
                <w:rFonts w:cs="Arial" w:ascii="Arial" w:hAnsi="Arial"/>
                <w:color w:val="000000"/>
                <w:szCs w:val="21"/>
              </w:rPr>
              <w:t>2.2.2 2010-2011</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0-2011</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1</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珠宝首饰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全国珠宝首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产成品分析</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各地区珠宝首饰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全国珠宝首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珠宝首饰行业销售收入分析</w:t>
            </w:r>
          </w:p>
          <w:p>
            <w:pPr>
              <w:pStyle w:val="Normal"/>
              <w:spacing w:lineRule="atLeast" w:line="380"/>
              <w:rPr>
                <w:rFonts w:ascii="Arial" w:hAnsi="Arial" w:cs="Arial"/>
                <w:color w:val="000000"/>
                <w:szCs w:val="21"/>
              </w:rPr>
            </w:pPr>
            <w:r>
              <w:rPr>
                <w:rFonts w:cs="Arial" w:ascii="Arial" w:hAnsi="Arial"/>
                <w:color w:val="000000"/>
                <w:szCs w:val="21"/>
              </w:rPr>
              <w:t>2.3.4 2010-2011</w:t>
            </w:r>
            <w:r>
              <w:rPr>
                <w:rFonts w:ascii="Arial" w:hAnsi="Arial" w:cs="Arial"/>
                <w:color w:val="000000"/>
                <w:szCs w:val="21"/>
              </w:rPr>
              <w:t>年各地区珠宝首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0-2011</w:t>
            </w:r>
            <w:r>
              <w:rPr>
                <w:rFonts w:ascii="Arial" w:hAnsi="Arial" w:cs="Arial"/>
                <w:color w:val="000000"/>
                <w:szCs w:val="21"/>
              </w:rPr>
              <w:t>年全国珠宝首饰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首饰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珠宝首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珠宝首饰市场发展与竞争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珠宝首饰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公司在中国市场的投资布局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蒂梵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田崎真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母皮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劳伦斯珠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土耳其</w:t>
            </w:r>
            <w:r>
              <w:rPr>
                <w:rFonts w:cs="Arial" w:ascii="Arial" w:hAnsi="Arial"/>
                <w:color w:val="000000"/>
                <w:szCs w:val="21"/>
              </w:rPr>
              <w:t>ATASAY</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珠宝首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珠宝首饰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品牌渠道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品牌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珠宝首饰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奢侈品牌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加工批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连锁零售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内珠宝首饰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竞争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珠宝首饰行业的波特“钻石”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珠宝首饰行业的生产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珠宝首饰产业集群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四会特色产业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瑞丽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腾冲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珠宝首饰产业集群外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珠宝首饰产业集群内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内的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内的企业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珠宝首饰产业集群竞争分析结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珠宝首饰典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优势产品领域比较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优势销售区域比较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主要经营模式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金银珠宝销售增速与金价变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8-2011</w:t>
            </w:r>
            <w:r>
              <w:rPr>
                <w:rFonts w:ascii="Arial" w:hAnsi="Arial" w:cs="Arial"/>
                <w:color w:val="000000"/>
                <w:szCs w:val="21"/>
              </w:rPr>
              <w:t>年金银珠宝零售额增速与社会消费品零售总额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社会消费品零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社会消费品零售总额及同比增长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我国社会消费品零售总额及增长情况走势图（单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品种零售额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限额以上金银珠宝零售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限额以上金银珠宝零售额及增速情况（单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限额以上金银珠宝零售额情况（累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变化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黄金供需平衡表（单位：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金产量及产值情况（单位：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黄金期货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铂金（</w:t>
            </w:r>
            <w:r>
              <w:rPr>
                <w:rFonts w:cs="Arial" w:ascii="Arial" w:hAnsi="Arial"/>
                <w:color w:val="000000"/>
                <w:szCs w:val="21"/>
              </w:rPr>
              <w:t>Pt9995</w:t>
            </w:r>
            <w:r>
              <w:rPr>
                <w:rFonts w:ascii="Arial" w:hAnsi="Arial" w:cs="Arial"/>
                <w:color w:val="000000"/>
                <w:szCs w:val="21"/>
              </w:rPr>
              <w:t>）成交量及价格走势图（单位：千克，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进口情况统计（单位：美元</w:t>
            </w:r>
            <w:r>
              <w:rPr>
                <w:rFonts w:cs="Arial" w:ascii="Arial" w:hAnsi="Arial"/>
                <w:color w:val="000000"/>
                <w:szCs w:val="21"/>
              </w:rPr>
              <w:t>/</w:t>
            </w:r>
            <w:r>
              <w:rPr>
                <w:rFonts w:ascii="Arial" w:hAnsi="Arial" w:cs="Arial"/>
                <w:color w:val="000000"/>
                <w:szCs w:val="21"/>
              </w:rPr>
              <w:t>千克，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单月进口金额及数量情况走势图（单位：万美元，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石单月进口均价情况走势图（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钻石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现货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银现货价格走势图（单位：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珠宝商首饰行业产销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珠宝首饰行业龙头企业市场份额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珠宝商经营网点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老凤祥经营网点扩张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珠宝首饰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珠宝首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珠宝首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大型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中型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小型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有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集体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股份合作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股份制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私营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外商和港澳台投资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其他性质珠宝首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珠宝首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各种用途黄金需求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黄金需求量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美国珠宝及手表销售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珠宝首饰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珠宝首饰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珠宝首饰行业不同性质企业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珠宝首饰类企业终端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珠宝首饰行业主要三种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潮宏基</w:t>
            </w:r>
            <w:r>
              <w:rPr>
                <w:rFonts w:cs="Arial" w:ascii="Arial" w:hAnsi="Arial"/>
                <w:color w:val="000000"/>
                <w:szCs w:val="21"/>
              </w:rPr>
              <w:t>/</w:t>
            </w:r>
            <w:r>
              <w:rPr>
                <w:rFonts w:ascii="Arial" w:hAnsi="Arial" w:cs="Arial"/>
                <w:color w:val="000000"/>
                <w:szCs w:val="21"/>
              </w:rPr>
              <w:t>明牌珠宝分区域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珠宝商主要类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奢侈品市场消费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奢侈品市场各品类消费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亚太地区收入及所占比重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亚太地区销售收入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门店拓展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周转速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Tiffany</w:t>
            </w:r>
            <w:r>
              <w:rPr>
                <w:rFonts w:ascii="Arial" w:hAnsi="Arial" w:cs="Arial"/>
                <w:color w:val="000000"/>
                <w:szCs w:val="21"/>
              </w:rPr>
              <w:t>财务杠杆和净资产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按城市级数划分的</w:t>
            </w:r>
            <w:r>
              <w:rPr>
                <w:rFonts w:cs="Arial" w:ascii="Arial" w:hAnsi="Arial"/>
                <w:color w:val="000000"/>
                <w:szCs w:val="21"/>
              </w:rPr>
              <w:t>GDP</w:t>
            </w:r>
            <w:r>
              <w:rPr>
                <w:rFonts w:ascii="Arial" w:hAnsi="Arial" w:cs="Arial"/>
                <w:color w:val="000000"/>
                <w:szCs w:val="21"/>
              </w:rPr>
              <w:t>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按城市级数划分的珠宝首饰零售商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老凤祥周转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老凤祥财务杠杆和净资产收益率变化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凤祥单季度毛利率和净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凤祥单季度收入和净利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周生生内地门店数和同店数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周生生利润率水平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周生生资产和存货周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周生生财务杠杆和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主要上市公司销售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主要上市公司净资产收益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主要上市公司毛利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珠宝首饰行业主要上市公司期间费用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珠宝首饰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珠宝首饰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珠宝首饰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珠宝首饰行业资产集中度变化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珠宝首饰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8:04:00Z</dcterms:modified>
  <cp:revision>173</cp:revision>
  <dc:subject/>
  <dc:title/>
</cp:coreProperties>
</file>