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古筝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古筝行业研究报告就是为了解行情、分析环境提供依据，是企业了解市场和把握发展方向的重要手段，是辅助企业决策的重要工具。报告根据古筝行业监测统计数据指标体系，研究一定时期内中国古筝行业生产消费的现状、变化及趋势。古筝报告有助于企业及投资者洞察中国古筝行业市场供需行为，评估中国古筝行业投资价值，为相关企业提供第三方的决策支持。报告内容有助于古筝行业企业、投资者了解市场供需情况，并可以为企业市场推广计划的制定提供第三方决策支持。该报告第一时间为客户提供中国古筝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古筝行业市场发展状况、关联行业发展状况、行业竞争状况、优势企业发展状况、消费现状以及行业营销进行了深入的分析，在总结中国古筝行业发展历程的基础上，结合新时期的各方面因素，对中国古筝行业的发展趋势给予了细致和审慎的预测论证。本报告是古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筝行业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的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古筝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古筝的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古筝的分类</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发展成熟度</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市场特征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古筝市场发展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古筝行业发展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古筝行业发展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古筝行业发展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古筝行业发展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古筝市场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古筝需求分析</w:t>
            </w:r>
            <w:r>
              <w:rPr>
                <w:rFonts w:cs="Arial" w:ascii="Arial" w:hAnsi="Arial"/>
                <w:color w:val="000000"/>
                <w:szCs w:val="21"/>
              </w:rPr>
              <w:t>21</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美古筝需求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外古筝市场对比</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地区古筝行业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洲古筝行业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亚洲古筝行业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洲古筝行业分析</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古筝行业发展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古筝行业发展现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古筝行业消费状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古筝行业生产状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我国古筝行业面临问题</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我国古筝行业产品结构</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中国古筝行业技术发展</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市场供需状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古筝行业供给能力</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古筝市场供给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古筝市场需求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古筝产品价格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古筝市场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古筝市场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古筝市场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古筝市场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古筝市场的走向分析</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筝产业经济运行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古筝产业工业总产值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古筝产业工业总产值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古筝产业市场销售收入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古筝产业市场总销售收入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古筝产业产品成本费用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古筝产业成本费用总额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古筝产业利润总额分析</w:t>
            </w:r>
            <w:r>
              <w:rPr>
                <w:rFonts w:cs="Arial" w:ascii="Arial" w:hAnsi="Arial"/>
                <w:color w:val="000000"/>
                <w:szCs w:val="21"/>
              </w:rPr>
              <w:t>59</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古筝产业利润总额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古筝产业进出口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筝产品进口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筝产品出口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古筝产品进出口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古筝进口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古筝出口预测</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筝行业消费市场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消费者收入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消费者收入水平</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目标客户群体调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市场消费需求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古筝市场的消费需求变化</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古筝行业的需求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古筝品牌市场消费需求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消费市场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古筝行业消费特点</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古筝消费者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古筝消费结构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古筝消费的市场变化</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古筝市场的消费方向</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筝行业竞争格局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行业主要企业竞争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古筝行业竞争格局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古筝行业竞争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古筝产品竞争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外古筝竞争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古筝市场竞争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古筝市场集中度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古筝企业动向</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筝企业竞争策略分析</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市场竞争策略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古筝市场增长潜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古筝主要潜力品种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现有古筝产品竞争策略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潜力古筝品种竞争策略选择</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企业竞争策略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殴债危机对古筝行业竞争格局的影响</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殴债危机后古筝行业竞争格局的变化</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古筝市场竞争趋势</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古筝行业竞争格局展望</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古筝行业竞争策略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古筝企业竞争策略分析</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古筝品牌竞争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敦煌古筝（中国驰名商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状况</w:t>
            </w:r>
            <w:r>
              <w:rPr>
                <w:rFonts w:cs="Arial" w:ascii="Arial" w:hAnsi="Arial"/>
                <w:color w:val="000000"/>
                <w:szCs w:val="21"/>
              </w:rPr>
              <w:t>144</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声古筝（中国驰名商标）</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状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琴韵古筝</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状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凤古筝（中国驰名商标）</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状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琼花古筝（一线品牌）</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状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泉古筝（中国驰名商标）</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状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艺古筝（中国驰名商标）</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状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韵古筝（中国驰名商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状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朱雀古筝（中国驰名商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状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韵古筝（中国驰名商标）</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营状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筝行业发展趋势分析</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环境展望</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展望</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政策走势及其影响</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行业走势展望</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古筝行业发展趋势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技术发展趋势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发展趋势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竞争格局展望</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古筝市场趋势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古筝市场趋势总结</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古筝发展趋势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古筝市场发展空间</w:t>
            </w:r>
            <w:r>
              <w:rPr>
                <w:rFonts w:cs="Arial" w:ascii="Arial" w:hAnsi="Arial"/>
                <w:color w:val="000000"/>
                <w:szCs w:val="21"/>
              </w:rPr>
              <w:t>203</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古筝产业政策趋向</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古筝技术革新趋势</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古筝价格走势分析</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古筝行业发展预测</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古筝需求与消费预测</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古筝产品消费预测</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古筝市场规模预测</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古筝行业总产值预测</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古筝行业销售收入预测</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古筝行业总资产预测</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古筝行业供需预测</w:t>
            </w:r>
            <w:r>
              <w:rPr>
                <w:rFonts w:cs="Arial" w:ascii="Arial" w:hAnsi="Arial"/>
                <w:color w:val="000000"/>
                <w:szCs w:val="21"/>
              </w:rPr>
              <w:t>215</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古筝供给预测</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古筝产量预测</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古筝需求预测</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古筝供需平衡预测</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古筝产品价格预测</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古筝产品进出口预测</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筝行业投资现状分析</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古筝行业投资情况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古筝行业投资情况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筝行业投资环境分析</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宏观经济运行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古筝行业政策环境</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筝行业投资机会与风险</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行业活力系数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行业投资收益率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投资效益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古筝行业投资状况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古筝行业投资效益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古筝行业投资趋势预测</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古筝行业的投资方向</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古筝行业投资的建议</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2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古筝行业发展的主要因素</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古筝行业运行的有利因素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古筝行业运行的稳定因素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古筝行业运行的不利因素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古筝行业发展面临的挑战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古筝行业发展面临的机遇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筝行业投资风险及控制策略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古筝行业市场风险及控制策略</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古筝行业政策风险及控制策略</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古筝行业经营风险及控制策略</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古筝行业技术风险及控制策略</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古筝同业竞争风险及控制策略</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古筝行业其他风险及控制策略</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筝行业投资战略研究</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发展战略研究</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古筝品牌的战略思考</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古筝实施品牌战略的意义</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古筝企业品牌的现状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我国古筝企业的品牌战略</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古筝品牌战略管理的策略</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投资战略研究</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乐器行业投资战略研究</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古筝行业投资战略研究</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古筝行业投资形势</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古筝行业投资战略</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古筝产业链分析</w:t>
            </w:r>
          </w:p>
          <w:p>
            <w:pPr>
              <w:pStyle w:val="Normal"/>
              <w:spacing w:lineRule="atLeast" w:line="380"/>
              <w:rPr>
                <w:rFonts w:ascii="Arial" w:hAnsi="Arial" w:cs="Arial"/>
                <w:color w:val="000000"/>
                <w:szCs w:val="21"/>
              </w:rPr>
            </w:pPr>
            <w:r>
              <w:rPr>
                <w:rFonts w:ascii="Arial" w:hAnsi="Arial" w:cs="Arial"/>
                <w:color w:val="000000"/>
                <w:szCs w:val="21"/>
              </w:rPr>
              <w:t>图表：国际古筝市场规模</w:t>
            </w:r>
          </w:p>
          <w:p>
            <w:pPr>
              <w:pStyle w:val="Normal"/>
              <w:spacing w:lineRule="atLeast" w:line="380"/>
              <w:rPr>
                <w:rFonts w:ascii="Arial" w:hAnsi="Arial" w:cs="Arial"/>
                <w:color w:val="000000"/>
                <w:szCs w:val="21"/>
              </w:rPr>
            </w:pPr>
            <w:r>
              <w:rPr>
                <w:rFonts w:ascii="Arial" w:hAnsi="Arial" w:cs="Arial"/>
                <w:color w:val="000000"/>
                <w:szCs w:val="21"/>
              </w:rPr>
              <w:t>图表：国际古筝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古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古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古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古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古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古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古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古筝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古筝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古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古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古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8:51:00Z</dcterms:modified>
  <cp:revision>173</cp:revision>
  <dc:subject/>
  <dc:title/>
</cp:coreProperties>
</file>