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银花提取物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银花提取物市场发展面临巨大机遇和挑战。在市场竞争方面，金银花提取物企业数量越来越多，市场正面临着供给与需求的不对称，金银花提取物行业有进一步洗牌的强烈要求，但是在一些金银花提取物细分市场仍有较大的发展空间，信息化技术将成为核心竞争力。本报告通过深入的调查、分析，投资者能够充分把握行业目前所处的全球和国内宏观经济形势，具体分析该产品所在的细分市场，对金银花提取物行业总体市场的供求趋势及行业前景做出判断；明确目标市场、分析竞争对手，了解产品定位，把握市场特征，发掘价格规律，创新营销手段，提出金银花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银花提取物行业研究单位等公布和提供的大量资料以及对行业内企业调研访察所获得的大量第一手数据，对我国金银花提取物市场的发展状况、供需状况、竞争格局、赢利水平、发展趋势等进行了分析。报告重点分析了金银花提取物前十大企业的研发、产销、战略、经营状况等。报告还对金银花提取物市场风险进行了预测，为金银花提取物生产厂家、流通企业以及零售商提供了新的投资机会和可借鉴的操作模式，对欲在金银花提取物行业从事资本运作的经济实体等单位准确了解目前中国金银花提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银花提取物产业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金银花提取物行业的界定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金银花提取物行业的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金银花提取物行业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国内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出口目标地区相关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内产品进出口政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全球经济环境对产品进出口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业发展对产品进出口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银花提取物产品价格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花提取物历年价格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花提取物当前市场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银花提取物产品价格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花提取物价格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银花提取物进出口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近年进出口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花提取物行业历史进出口总量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银花提取物行业进口总量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银花提取物行业出口总量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银花提取物进出口差量变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银花提取物行业历史进出口结构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银花提取物行业进出口态势展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中国金银花提取物进出口的主要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银花提取物行业进口态势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银花提取物行业出口态势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银花提取物进出口的流向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货源国或地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进口货源国或地区量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主要货源国或地区贸易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关别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金银花提取物行业进口来源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金银花提取物行业出口去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提取物出口流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银花提取物国内进出口企业</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宇桐生物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什邡市华康药物原料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广汉天府实业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帝芝生物科技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超人植物开发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江兴生物科技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广汉天府实业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博植物工程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金银花提取物进出口企业</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华盛生物工程集团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企业产品竞争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企业主要产品竞争力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产品国际化贸易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进出口市场竞争策略选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企业进出口指标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进出口市场企业竞争格局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银花提取物行业进出口贸易预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花提取物行业进出口贸易影响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花提取物行业进出口贸易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金银花提取物行业进口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金银花提取物行业出口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银花提取物行业发展预测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银花提取物产业宏观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金银花提取物行业宏观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银花提取物市场发展潜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金银花提取物业发展所遇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银花提取物市场形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银花提取物市场规模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影响金银花提取物市场运行的有利因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影响金银花提取物市场运行的不利因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银花提取物市场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银花提取物市场趋势总结</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银花提取物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银花提取物市场发展空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银花提取物产业政策趋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银花提取物行业投资风险及战略研究</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投资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行业投资效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银花提取物行业投资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银花提取物行业投资效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银花提取物行业投资趋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银花提取物行业的投资方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银花提取物行业投资的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银花提取物行业投资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业政策及上下游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现有企业市场竞争及经营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外资的进入对我国金银花提取物业的威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银花提取物品牌的战略思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金银花提取物企业战略使命和价值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我国金银花提取物总体战略目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银花提取物企业的发展战略选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我国金银花提取物企业经营战略选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我国金银花提取物企业财务战略选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我国金银花提取物企业人力资源战略选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银花提取物行业投资建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金银花提取物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我国规模以上工业增加值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份我国居民消费价格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全国居民消费价格指数涨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份工业生产者价格主要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我国工业生产者出厂价格涨跌幅</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3</w:t>
            </w:r>
            <w:r>
              <w:rPr>
                <w:rFonts w:ascii="Arial" w:hAnsi="Arial" w:cs="Arial"/>
                <w:color w:val="000000"/>
                <w:szCs w:val="21"/>
              </w:rPr>
              <w:t>年我国农村居民人均纯收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3</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我国社会消费品零售总额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3</w:t>
            </w:r>
            <w:r>
              <w:rPr>
                <w:rFonts w:ascii="Arial" w:hAnsi="Arial" w:cs="Arial"/>
                <w:color w:val="000000"/>
                <w:szCs w:val="21"/>
              </w:rPr>
              <w:t>年我国全社会固定资产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我国固定资产投资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我国房地产开发投资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金银花提取物行业进口来源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金银花提取物行业出口目的地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3</w:t>
            </w:r>
            <w:r>
              <w:rPr>
                <w:rFonts w:ascii="Arial" w:hAnsi="Arial" w:cs="Arial"/>
                <w:color w:val="000000"/>
                <w:szCs w:val="21"/>
              </w:rPr>
              <w:t>年我国金银花提取物进口总量变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3</w:t>
            </w:r>
            <w:r>
              <w:rPr>
                <w:rFonts w:ascii="Arial" w:hAnsi="Arial" w:cs="Arial"/>
                <w:color w:val="000000"/>
                <w:szCs w:val="21"/>
              </w:rPr>
              <w:t>年我国金银花提取物出口量变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我国金银花提取物进出口差量变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金银花提取物出口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我国金银花提取物进口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金银花提取物不同海关进口区域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我国金银花提取物不同海关出口区域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宇桐生物有限公司资产负债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宇桐生物有限公司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宇桐生物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金宇桐生物有限公司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什邡市华康药物原料厂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什邡市华康药物原料厂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什邡市华康药物原料厂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什邡市华康药物原料厂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汉天府实业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汉天府实业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汉天府实业有限公司流动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汉天府实业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帝芝生物科技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帝芝生物科技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帝芝生物科技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帝芝生物科技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超人植物开发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超人植物开发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超人植物开发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超人植物开发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超人植物开发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超人植物开发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超人植物开发有限公司已获利息倍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江兴生物科技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江兴生物科技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江兴生物科技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江兴生物科技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江兴生物科技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江兴生物科技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江兴生物科技有限公司已获利息倍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汉天府实业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汉天府实业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汉天府实业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汉天府实业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汉天府实业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汉天府实业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汉天府实业有限公司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博植物工程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博植物工程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博植物工程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博植物工程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博植物工程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博植物工程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凯博植物工程有限公司已获利息倍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华盛生物工程集团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华盛生物工程集团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华盛生物工程集团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华盛生物工程集团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企业国际化进入模式与经营模式之关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2018</w:t>
            </w:r>
            <w:r>
              <w:rPr>
                <w:rFonts w:ascii="Arial" w:hAnsi="Arial" w:cs="Arial"/>
                <w:color w:val="000000"/>
                <w:szCs w:val="21"/>
              </w:rPr>
              <w:t>年国内产品产出情况线性模型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8</w:t>
            </w:r>
            <w:r>
              <w:rPr>
                <w:rFonts w:ascii="Arial" w:hAnsi="Arial" w:cs="Arial"/>
                <w:color w:val="000000"/>
                <w:szCs w:val="21"/>
              </w:rPr>
              <w:t>年国外产品产出情况线性模型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2018</w:t>
            </w:r>
            <w:r>
              <w:rPr>
                <w:rFonts w:ascii="Arial" w:hAnsi="Arial" w:cs="Arial"/>
                <w:color w:val="000000"/>
                <w:szCs w:val="21"/>
              </w:rPr>
              <w:t>年中国金银花提取物行业进口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2018</w:t>
            </w:r>
            <w:r>
              <w:rPr>
                <w:rFonts w:ascii="Arial" w:hAnsi="Arial" w:cs="Arial"/>
                <w:color w:val="000000"/>
                <w:szCs w:val="21"/>
              </w:rPr>
              <w:t>年中国金银花提取物行业出口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2018</w:t>
            </w:r>
            <w:r>
              <w:rPr>
                <w:rFonts w:ascii="Arial" w:hAnsi="Arial" w:cs="Arial"/>
                <w:color w:val="000000"/>
                <w:szCs w:val="21"/>
              </w:rPr>
              <w:t>年影响金银花提取物行业运行的有利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2018</w:t>
            </w:r>
            <w:r>
              <w:rPr>
                <w:rFonts w:ascii="Arial" w:hAnsi="Arial" w:cs="Arial"/>
                <w:color w:val="000000"/>
                <w:szCs w:val="21"/>
              </w:rPr>
              <w:t>年影响金银花提取物行业运行的不利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2018</w:t>
            </w:r>
            <w:r>
              <w:rPr>
                <w:rFonts w:ascii="Arial" w:hAnsi="Arial" w:cs="Arial"/>
                <w:color w:val="000000"/>
                <w:szCs w:val="21"/>
              </w:rPr>
              <w:t>年金银花提取物行业投资收益率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2018</w:t>
            </w:r>
            <w:r>
              <w:rPr>
                <w:rFonts w:ascii="Arial" w:hAnsi="Arial" w:cs="Arial"/>
                <w:color w:val="000000"/>
                <w:szCs w:val="21"/>
              </w:rPr>
              <w:t>年金银花提取物行业投资方向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金银花提取物项目投资注意事项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2018</w:t>
            </w:r>
            <w:r>
              <w:rPr>
                <w:rFonts w:ascii="Arial" w:hAnsi="Arial" w:cs="Arial"/>
                <w:color w:val="000000"/>
                <w:szCs w:val="21"/>
              </w:rPr>
              <w:t>年金银花提取物行业同业竞争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2018</w:t>
            </w:r>
            <w:r>
              <w:rPr>
                <w:rFonts w:ascii="Arial" w:hAnsi="Arial" w:cs="Arial"/>
                <w:color w:val="000000"/>
                <w:szCs w:val="21"/>
              </w:rPr>
              <w:t>年金银花提取物行业经营风险及控制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8:57:00Z</dcterms:modified>
  <cp:revision>173</cp:revision>
  <dc:subject/>
  <dc:title/>
</cp:coreProperties>
</file>