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静脉留置针市场行情态势监测与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静脉留置针行业长期跟踪监测，分析静脉留置针行业需求、供给、经营特性、获取能力、产业链和价值链等多方面的内容，整合行业、市场、企业、用户等多层面数据和信息资源，为客户提供深度的静脉留置针行业研究报告，以专业的研究方法帮助客户深入的了解静脉留置针行业，发现投资价值和投资机会，规避经营风险，提高管理和运营能力。静脉留置针行业报告是从事静脉留置针行业投资之前，对静脉留置针行业相关各种因素进行具体调查、研究、分析，评估项目可行性、效果效益程度，提出建设性意见建议对策等，为静脉留置针行业投资决策者和主管机关审批的研究性报告。以阐述对静脉留置针行业的理论认识为主要内容，重在研究静脉留置针行业本质及规律性认识的研究。静脉留置针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静脉留置针专业研究单位等公布和提供的大量资料。对我国静脉留置针的行业现状、市场各类经营指标的情况、重点企业状况、区域市场发展情况等内容进行详细的阐述和深入的分析，着重对静脉留置针业务的发展进行详尽深入的分析，并根据静脉留置针行业的政策经济发展环境对静脉留置针行业潜在的风险和防范建议进行分析。最后提出研究者对静脉留置针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静脉留置针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脉留置针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脉留置针应用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脉留置针市场的相关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脉留置针生产工艺技术进展及当前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静脉留置针行业及运营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静脉留置针行业市场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静脉留置针行业市场产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静脉留置针行业市场销售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静脉留置针行业市场容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静脉留置针行业运营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静脉留置针行业资产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静脉留置针行业负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静脉留置针行业成长性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静脉留置针行业经营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静脉留置针行业盈利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静脉留置针行业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静脉留置针行业市场供给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脉留置针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脉留置针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历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脉留置针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历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脉留置针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静脉留置针行业市场需求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静脉留置针行业市场销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静脉留置针行业市场潜在需求量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脉留置针行业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脉留置针行业的主要销售渠道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静脉留置针行业市场需求的地域分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未来几年静脉留置针行业销售量预期以及市场满足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静脉留置针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来静脉留置针产品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来静脉留置针产品价格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脉留置针行业价格竞争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静脉留置针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静脉留置针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脉留置针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静脉留置针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静脉留置针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脉留置针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静脉留置针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静脉留置针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脉留置针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静脉留置针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静脉留置针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静脉留置针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静脉留置针区域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市场潜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市场潜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市场潜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市场潜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静脉留置针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脉留置针市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脉留置针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静脉留置针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静脉留置针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脉留置针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静脉留置针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静脉留置针行业销售额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静脉留置针行业产值变化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静脉留置针行业市场规模变化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静脉留置针行业发展趋势及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静脉留置针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脉留置针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静脉留置针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静脉留置针行业投资环境分析</w:t>
            </w:r>
          </w:p>
          <w:p>
            <w:pPr>
              <w:pStyle w:val="Normal"/>
              <w:spacing w:lineRule="atLeast" w:line="380"/>
              <w:rPr>
                <w:rFonts w:ascii="Arial" w:hAnsi="Arial" w:cs="Arial"/>
                <w:color w:val="000000"/>
                <w:szCs w:val="21"/>
              </w:rPr>
            </w:pPr>
            <w:r>
              <w:rPr>
                <w:rFonts w:ascii="Arial" w:hAnsi="Arial" w:cs="Arial"/>
                <w:color w:val="000000"/>
                <w:szCs w:val="21"/>
              </w:rPr>
              <w:t>三、中国静脉留置针行业投资趋势分析</w:t>
            </w:r>
          </w:p>
          <w:p>
            <w:pPr>
              <w:pStyle w:val="Normal"/>
              <w:spacing w:lineRule="atLeast" w:line="380"/>
              <w:rPr>
                <w:rFonts w:ascii="Arial" w:hAnsi="Arial" w:cs="Arial"/>
                <w:color w:val="000000"/>
                <w:szCs w:val="21"/>
              </w:rPr>
            </w:pPr>
            <w:r>
              <w:rPr>
                <w:rFonts w:ascii="Arial" w:hAnsi="Arial" w:cs="Arial"/>
                <w:color w:val="000000"/>
                <w:szCs w:val="21"/>
              </w:rPr>
              <w:t>四、中国静脉留置针行业产品投资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静脉留置针行业资本市场的运作</w:t>
            </w:r>
          </w:p>
          <w:p>
            <w:pPr>
              <w:pStyle w:val="Normal"/>
              <w:spacing w:lineRule="atLeast" w:line="380"/>
              <w:rPr>
                <w:rFonts w:ascii="Arial" w:hAnsi="Arial" w:cs="Arial"/>
                <w:color w:val="000000"/>
                <w:szCs w:val="21"/>
              </w:rPr>
            </w:pPr>
            <w:r>
              <w:rPr>
                <w:rFonts w:ascii="Arial" w:hAnsi="Arial" w:cs="Arial"/>
                <w:color w:val="000000"/>
                <w:szCs w:val="21"/>
              </w:rPr>
              <w:t>一、静脉留置针企业国内资本市场的运作建议</w:t>
            </w:r>
          </w:p>
          <w:p>
            <w:pPr>
              <w:pStyle w:val="Normal"/>
              <w:spacing w:lineRule="atLeast" w:line="380"/>
              <w:rPr>
                <w:rFonts w:ascii="Arial" w:hAnsi="Arial" w:cs="Arial"/>
                <w:color w:val="000000"/>
                <w:szCs w:val="21"/>
              </w:rPr>
            </w:pPr>
            <w:r>
              <w:rPr>
                <w:rFonts w:ascii="Arial" w:hAnsi="Arial" w:cs="Arial"/>
                <w:color w:val="000000"/>
                <w:szCs w:val="21"/>
              </w:rPr>
              <w:t>二、静脉留置针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运作建议</w:t>
            </w:r>
          </w:p>
          <w:p>
            <w:pPr>
              <w:pStyle w:val="Normal"/>
              <w:spacing w:lineRule="atLeast" w:line="380"/>
              <w:rPr>
                <w:rFonts w:ascii="Arial" w:hAnsi="Arial" w:cs="Arial"/>
                <w:color w:val="000000"/>
                <w:szCs w:val="21"/>
              </w:rPr>
            </w:pPr>
            <w:r>
              <w:rPr>
                <w:rFonts w:ascii="Arial" w:hAnsi="Arial" w:cs="Arial"/>
                <w:color w:val="000000"/>
                <w:szCs w:val="21"/>
              </w:rPr>
              <w:t>一、中国静脉留置针行业投资对象</w:t>
            </w:r>
          </w:p>
          <w:p>
            <w:pPr>
              <w:pStyle w:val="Normal"/>
              <w:spacing w:lineRule="atLeast" w:line="380"/>
              <w:rPr>
                <w:rFonts w:ascii="Arial" w:hAnsi="Arial" w:cs="Arial"/>
                <w:color w:val="000000"/>
                <w:szCs w:val="21"/>
              </w:rPr>
            </w:pPr>
            <w:r>
              <w:rPr>
                <w:rFonts w:ascii="Arial" w:hAnsi="Arial" w:cs="Arial"/>
                <w:color w:val="000000"/>
                <w:szCs w:val="21"/>
              </w:rPr>
              <w:t>二、中国静脉留置针行业投资营销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静脉留置针行业企业的国内营销模式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静脉留置针行业企业海外营销模式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静脉留置针行业投资风险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静脉留置针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静脉留置针行业运行的有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静脉留置针行业运行的稳定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静脉留置针行业运行的不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静脉留置针行业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静脉留置针行业发展面临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脉留置针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静脉留置针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静脉留置针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静脉留置针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静脉留置针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静脉留置针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静脉留置针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静脉留置针行业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静脉留置针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静脉留置针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静脉留置针行业潜在需求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静脉留置针行业市场容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静脉留置针供给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静脉留置针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静脉留置针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静脉留置针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静脉留置针行业利润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静脉留置针行业资产利润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静脉留置针行业总资产负债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静脉留置针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静脉留置针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静脉留置针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静脉留置针进口量占需求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静脉留置针进口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静脉留置针出口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静脉留置针行业产值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静脉留置针行业产能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静脉留置针行业产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静脉留置针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东北地区各规格产品销售量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西南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华北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南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华东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西北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静脉留置针各地区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静脉留置针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静脉留置针平均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静脉留置针出口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静脉留置针进口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静脉留置针总产能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静脉留置针消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静脉留置针市场赢利净值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静脉留置针平均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静脉留置针区域需求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静脉留置针生产厂家主要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静脉留置针生产企业定价目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静脉留置针企业对付竞争者降价的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静脉留置针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静脉留置针进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静脉留置针出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静脉留置针行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静脉留置针行业经营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静脉留置针行业资产利润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静脉留置针行业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静脉留置针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静脉留置针行业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静脉留置针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静脉留置针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8:42:00Z</dcterms:modified>
  <cp:revision>177</cp:revision>
  <dc:subject/>
  <dc:title/>
</cp:coreProperties>
</file>