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业旅游行业市场发展研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旅游研究报告对农业旅游行业研究的内容和方法进行全面的阐述和论证，对研究过程中所获取的农业旅游资料进行全面系统的整理和分析，通过图表、统计结果及文献资料，或以纵向的发展过程，或横向类别分析提出论点、分析论据，进行论证。农业旅游报告绝对如实地反映客观情况，叙述、说明、推断、引用均恰如其分。文字、用词应力求准确。研究报告的文字也简单、明了、通顺、流畅，既明白如话，又把研究的效果准确地、科学地表达出来。农业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旅游行业的发展状况进行了深入透彻地分析，对我国行业市场情况、技术现状、供需形势作了详尽研究，重点分析了国内外重点企业、行业发展趋势以及行业投资情况，报告还对农业旅游下游行业的发展进行了探讨，是农业旅游及相关企业、投资部门、研究机构准确了解目前中国市场发展动态，把握农业旅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产业链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类型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旅游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农业旅游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重点区域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资源开发中的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面临的挑战与策略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农业旅游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旅游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旅游成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撒哈拉以南非洲国家带动世界旅游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甲型</w:t>
            </w:r>
            <w:r>
              <w:rPr>
                <w:rFonts w:cs="Arial" w:ascii="Arial" w:hAnsi="Arial"/>
                <w:color w:val="000000"/>
                <w:szCs w:val="21"/>
              </w:rPr>
              <w:t>H1N1</w:t>
            </w:r>
            <w:r>
              <w:rPr>
                <w:rFonts w:ascii="Arial" w:hAnsi="Arial" w:cs="Arial"/>
                <w:color w:val="000000"/>
                <w:szCs w:val="21"/>
              </w:rPr>
              <w:t>流感影响，美国泰国旅游业急剧降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旅游业受流感重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农业旅游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已成为世界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农业旅游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高级农业旅游形式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农业旅游产业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农业旅游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农业旅游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旅游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产业调整与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发展规划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质量保证金暂行规定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工农业旅游示范点检查标准（试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旅游的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国农业旅游发展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农业旅游示范点名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产业发展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挥政府主导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农业旅游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旅游产品档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旅游环境与接待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旅游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是中国旅游业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地区发展农业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业旅游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科技农业生态旅游的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典型地区农业观光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观光园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观光园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观光农业示范园”再次落户顺义北务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唐山观光农业呈现勃勃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个开心农场万盛开建猕猴桃观光园昨动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丹东市休闲旅游农业方兴未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观光园产业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旅游观光农业已经接待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64</w:t>
            </w:r>
            <w:r>
              <w:rPr>
                <w:rFonts w:ascii="Arial" w:hAnsi="Arial" w:cs="Arial"/>
                <w:color w:val="000000"/>
                <w:szCs w:val="21"/>
              </w:rPr>
              <w:t>家农业观光园接待游客与营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观光园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采摘观光旅游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采摘观光旅游生产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游时间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摘观光旅游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采摘观光旅游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地市场的季节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目前采摘观光旅游地主要分布在大中城市周边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采摘观光旅游在开发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对物质满足的需求多于对精神满足的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者经营理念与顾客需求之间存在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者缺乏商品意识，没有自己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的基础设施和服务设施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成新的生态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没有形成规模化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采摘观光旅游的开发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对目标市场进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思想认识，搞好农业和游游业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规划采摘观光旅游产品，突出特色，打造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开发的模式上采用“复合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展投资渠道，加大投资力度，搞好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养农业旅游管理服务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府部门制定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开发与保护并重，走可持续发展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入境旅游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入境游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入境旅游主要客源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入境游主要城市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入境游地区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入境旅游消费结构状况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境过夜旅游消费者旅游消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入境过夜旅游者旅游消费结构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旅游消费结构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入境旅游市场的发展趋势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将成为全球第一大入境旅游接待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入境旅游行业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拓入境旅游市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金周旅游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金周旅游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旅游拉动消费十分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消“五一”黄金周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黄金周旅游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金周带火深度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一”黄金周各省市旅游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金周旅游市场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取消“五一”黄金周未能缓解扎堆出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周旅游压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周旅游亟须走出“低价竞争”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金周旅游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金周旅游的建议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旅游两种现象要注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黄金周旅游的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旅游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桂台农业旅游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与其他旅游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点城市农业旅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企业提升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我国农业旅游业国际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农业旅游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业优势企业竞争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旅游产业发展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业的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出境旅游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旅游产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旅游农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旅游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业旅游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旅游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休闲计划”提振旅游业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旅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旅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51:00Z</dcterms:modified>
  <cp:revision>187</cp:revision>
  <dc:subject/>
  <dc:title/>
</cp:coreProperties>
</file>