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民用船舶行业市场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船舶行业研究报告中的民用船舶行业数据分析以权威的国家统计数据为基础，采用宏观和微观相结合的分析方式，利用科学的统计分析方法，在描述行业概貌的同时，对民用船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船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船舶行业研究单位等公布和提供的大量资料。报告对我国民用船舶行业的供需状况、发展现状、子行业发展变化等进行了分析，重点分析了国内外民用船舶行业的发展现状、如何面对行业的发展挑战、行业的发展建议、行业竞争力，以及行业的投资分析和趋势预测等等。报告还综合了民用船舶行业的整体发展动态，对行业在产品方面提供了参考建议和具体解决办法。报告对于民用船舶产品生产企业、经销商、行业管理部门以及拟进入该行业的投资者具有重要的参考价值，对于研究我国民用船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民用船舶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民用船舶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船舶融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政府批准民用船舶制造业发展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造船国对船舶出口的扶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民用船舶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民用船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造船业遭遇成本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造船业面临“中国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船舶市场竞争的新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民用船舶来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民用船舶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用船舶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船舶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工业调整振兴规划》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船舶行业标准体系已经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工业中长期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船舶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涂装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工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制造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用船舶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船舶工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船舶工业通过自主创新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须聚力破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船舶工业配套产业国产化率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船舶工业取得主要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材涨价压低中国船舶利润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船舶制造业剖分地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港市船舶制造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船舶开启产业集群大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州形成船舶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运输船舶向大型化、专业化、现代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船舶制造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力结构不合理，低水平重复建设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经济作用没有得到充分发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优势减弱</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用船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用船舶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用船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用船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用船舶制造行业全部企业数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用船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用船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用船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用船舶制造行业不同规模企业数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用船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用船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用船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用船舶制造行业不同所有制企业数据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用钢质船舶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民用钢质船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民用钢质船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用钢质船舶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用船舶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船舶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造船业竞争愈加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韩成我国船舶工业主要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便型散装船竞争舞台的新挑战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船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的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船舶制造业增强竞争力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成本是增强船舶国际竞争力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科技兴船战略，重点搞好常规船型的优化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力开拓国内外市场“立足国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行业管理，促进船舶工业健康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船舶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用船舶主体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船江南重工股份有限公司（</w:t>
            </w:r>
            <w:r>
              <w:rPr>
                <w:rFonts w:cs="Arial" w:ascii="Arial" w:hAnsi="Arial"/>
                <w:color w:val="000000"/>
                <w:szCs w:val="21"/>
              </w:rPr>
              <w:t>60007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股份有限公司（</w:t>
            </w:r>
            <w:r>
              <w:rPr>
                <w:rFonts w:cs="Arial" w:ascii="Arial" w:hAnsi="Arial"/>
                <w:color w:val="000000"/>
                <w:szCs w:val="21"/>
              </w:rPr>
              <w:t>60015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外高桥造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渤海船舶重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南造船（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远船务工程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用船舶相关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铁行业经济运行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铁在全球钢铁业中率先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行业存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船舶工业振兴规划助钢铁业脱离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船舶用钢材的七点要求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钢铁与造船业融合发展应成为未来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船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修船业进入繁荣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修船业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寒流来袭修船业逆势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修船业成为外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修船业发展存在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修船业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配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配套业的发展现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配套业的境外资本入侵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船舶配套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中国船舶配套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危机中船舶配套业凸显无限空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用船舶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船舶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造船业将迎来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工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是未来的世界造船业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船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电气自动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特种船舶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船舶信息技术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船舶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钢质船舶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及浮动结构体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船舶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用船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船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工业六大政策看点蕴藏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工业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用船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8:14:00Z</dcterms:modified>
  <cp:revision>179</cp:revision>
  <dc:subject/>
  <dc:title/>
</cp:coreProperties>
</file>