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酒店客房用品行业发展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客房用品研究报告对酒店客房用品行业研究的内容和方法进行全面的阐述和论证，对研究过程中所获取的酒店客房用品资料进行全面系统的整理和分析，通过图表、统计结果及文献资料，或以纵向的发展过程，或横向类别分析提出论点、分析论据，进行论证。酒店客房用品报告绝对如实地反映客观情况，叙述、说明、推断、引用均恰如其分。文字、用词应力求准确。研究报告的文字也简单、明了、通顺、流畅，既明白如话，又把研究的效果准确地、科学地表达出来。酒店客房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客房用品行业的发展状况进行了深入透彻地分析，对我国行业市场情况、技术现状、供需形势作了详尽研究，重点分析了国内外重点企业、行业发展趋势以及行业投资情况，报告还对酒店客房用品下游行业的发展进行了探讨，是酒店客房用品及相关企业、投资部门、研究机构准确了解目前中国市场发展动态，把握酒店客房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酒店客房用品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酒店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连锁酒店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酒店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冲击全球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方酒店业引入全面质量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酒店客房用品行业市场新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酒店客房用品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酒店客房用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卫浴巨头争夺酒店客房用品市场进入白热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酒店客房用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酒店客房用品行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客房用品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客房用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客房用品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客房用品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客房用品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客房用品行业十大评选正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雁盟首创酒店产业集成总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客房用品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客房用品采购基地落户汉口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客房用品产业持续走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集酒店客房用品跻身百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客房用品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具酒店客房用品行业看好“精准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会背景下的我国酒店客房用品品牌提升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客房用品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客房用品市场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客房用品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客房用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布草和客房用品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业酒店客房用品细分市场逐渐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纺织用品企业拥抱奥运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沙溪酒店客房用品城的“批发航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客房用品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客房用品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家具热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维士家具掀起实木家具完美普及风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家具成为酒店家具行业时尚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制造”家具进入全球最豪华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家具产业智能化革新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佛山家具加速转型求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逆势增长臻美套房家具厚积薄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家具竞争进入群雄割据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酒店家具新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一次性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一次性用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一次性用品质监部门抽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六小件”跃居城市新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沙星级宾馆酒店全部告别免费一次性日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客房一次性用品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客房用品产业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客房用品行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客房用品行业竞争日益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占领新品研发制高点</w:t>
            </w:r>
            <w:r>
              <w:rPr>
                <w:rFonts w:ascii="Arial" w:hAnsi="Arial" w:cs="Arial" w:eastAsia="Arial"/>
                <w:color w:val="000000"/>
                <w:szCs w:val="21"/>
              </w:rPr>
              <w:t xml:space="preserve"> </w:t>
            </w:r>
            <w:r>
              <w:rPr>
                <w:rFonts w:ascii="Arial" w:hAnsi="Arial" w:cs="Arial"/>
                <w:color w:val="000000"/>
                <w:szCs w:val="21"/>
              </w:rPr>
              <w:t>吉之美打造“第一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肯特为上海酒店客房用品展注入创新理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客房用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客房用品竞争策略解析——以精益求精在竞争中取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客房用品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客房用品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凯恩特种材料股份有限公司（</w:t>
            </w:r>
            <w:r>
              <w:rPr>
                <w:rFonts w:cs="Arial" w:ascii="Arial" w:hAnsi="Arial"/>
                <w:color w:val="000000"/>
                <w:szCs w:val="21"/>
              </w:rPr>
              <w:t>0020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盈裕塑胶制品（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新西方酒店客房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亨翔旅游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绅莎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思路酒店家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杰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八达日用化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库尔勒彩虹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杰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店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业洗牌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酒店业瞄准东半球新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海星级酒店开始出现“澳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投资机构看好中国商务酒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客房用品经销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用未业发展方向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业运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市场进入个性化竞争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的电子运用以及网络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对酒店业的促进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业发展前景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下旅游业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投资增长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两大潜力市场亟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酒店客房用品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客房用品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客房用品行业—朝阳产业前景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宾王市场酒店客房用品外贸发展形势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客房用品市场销售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客房用品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客房房控智能产品现代酒店客房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一次性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客房用品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客房用品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酒店客房用品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客房用品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客房用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房用品成后奥运另类黑马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客房用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客房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客房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客房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客房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客房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客房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客房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5:56:00Z</dcterms:modified>
  <cp:revision>180</cp:revision>
  <dc:subject/>
  <dc:title/>
</cp:coreProperties>
</file>