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行业市场竞争态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行业研究报告旨在从国家经济和产业发展的战略入手，分析洗发水未来的政策走向和监管体制的发展趋势，挖掘洗发水行业的市场潜力，基于重点细分市场领域的深度研究，提供对产业规模、产业结构、区域结构、市场竞争、产业盈利水平等多个角度市场变化的生动描绘，清晰发展方向。预测未来洗发水业务的市场前景，以帮助客户拨开政策迷雾，寻找洗发水行业的投资商机。报告在大量的分析、预测的基础上，研究了洗发水行业今后的发展与投资策略，为洗发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水相关企业和科研单位等的实地调查，对国内外洗发水行业的供给与需求状况、相关行业的发展状况、市场消费变化等进行了分析。重点研究了主要洗发水品牌的发展状况，以及未来中国洗发水行业将面临的机遇以及企业的应对策略。报告还分析了洗发水市场的竞争格局，行业的发展动向，并对行业相关政策进行了介绍和政策趋向研判，是洗发水生产企业、科研单位、零售企业等单位准确了解目前洗发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的相关概述</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洗发水的概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洗发水的概述</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洗发水产品的细分</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护发品定义及分类</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护发细分产品</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护发素</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啫喱水</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发泥发蜡</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染发剂</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用品行业发展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宏观经济环境</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1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22013</w:t>
            </w:r>
            <w:r>
              <w:rPr>
                <w:rFonts w:ascii="Arial" w:hAnsi="Arial" w:cs="Arial"/>
                <w:color w:val="000000"/>
                <w:szCs w:val="21"/>
              </w:rPr>
              <w:t>年中国工业经济运行情况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32012-2013</w:t>
            </w:r>
            <w:r>
              <w:rPr>
                <w:rFonts w:ascii="Arial" w:hAnsi="Arial" w:cs="Arial"/>
                <w:color w:val="000000"/>
                <w:szCs w:val="21"/>
              </w:rPr>
              <w:t>年中国商品进出口贸易</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42013</w:t>
            </w:r>
            <w:r>
              <w:rPr>
                <w:rFonts w:ascii="Arial" w:hAnsi="Arial" w:cs="Arial"/>
                <w:color w:val="000000"/>
                <w:szCs w:val="21"/>
              </w:rPr>
              <w:t>年中国人口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1.52013</w:t>
            </w:r>
            <w:r>
              <w:rPr>
                <w:rFonts w:ascii="Arial" w:hAnsi="Arial" w:cs="Arial"/>
                <w:color w:val="000000"/>
                <w:szCs w:val="21"/>
              </w:rPr>
              <w:t>年中国居民收入与消费状况</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日化行业环境监管政策分析</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消费品使用说明化妆品通用标签》</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2013</w:t>
            </w:r>
            <w:r>
              <w:rPr>
                <w:rFonts w:ascii="Arial" w:hAnsi="Arial" w:cs="Arial"/>
                <w:color w:val="000000"/>
                <w:szCs w:val="21"/>
              </w:rPr>
              <w:t>年《化妆品标签标识管理规范》</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42013</w:t>
            </w:r>
            <w:r>
              <w:rPr>
                <w:rFonts w:ascii="Arial" w:hAnsi="Arial" w:cs="Arial"/>
                <w:color w:val="000000"/>
                <w:szCs w:val="21"/>
              </w:rPr>
              <w:t>年化妆品包装标准开始实施</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产业发展环境</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3.12013</w:t>
            </w:r>
            <w:r>
              <w:rPr>
                <w:rFonts w:ascii="Arial" w:hAnsi="Arial" w:cs="Arial"/>
                <w:color w:val="000000"/>
                <w:szCs w:val="21"/>
              </w:rPr>
              <w:t>年中国日化市场销售规模</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3.22013</w:t>
            </w:r>
            <w:r>
              <w:rPr>
                <w:rFonts w:ascii="Arial" w:hAnsi="Arial" w:cs="Arial"/>
                <w:color w:val="000000"/>
                <w:szCs w:val="21"/>
              </w:rPr>
              <w:t>年洗涤用品行业发展概况</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3.32013</w:t>
            </w:r>
            <w:r>
              <w:rPr>
                <w:rFonts w:ascii="Arial" w:hAnsi="Arial" w:cs="Arial"/>
                <w:color w:val="000000"/>
                <w:szCs w:val="21"/>
              </w:rPr>
              <w:t>年洗涤用品市场运行情况</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3.42013</w:t>
            </w:r>
            <w:r>
              <w:rPr>
                <w:rFonts w:ascii="Arial" w:hAnsi="Arial" w:cs="Arial"/>
                <w:color w:val="000000"/>
                <w:szCs w:val="21"/>
              </w:rPr>
              <w:t>年中国洗涤市场销售特点</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分析</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洗发水市场概况</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洗发水行业发展的历程</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洗发水市场发展的现状</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洗发水的市场细分状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洗发水总体市场竞争格局</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本土洗发水企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洗发水市场营销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洗发水产品销售模式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洗发水销售渠道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洗护发产品的销售手段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洗发水市场需要创新营销方式</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32013</w:t>
            </w:r>
            <w:r>
              <w:rPr>
                <w:rFonts w:ascii="Arial" w:hAnsi="Arial" w:cs="Arial"/>
                <w:color w:val="000000"/>
                <w:szCs w:val="21"/>
              </w:rPr>
              <w:t>年洗护发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12013</w:t>
            </w:r>
            <w:r>
              <w:rPr>
                <w:rFonts w:ascii="Arial" w:hAnsi="Arial" w:cs="Arial"/>
                <w:color w:val="000000"/>
                <w:szCs w:val="21"/>
              </w:rPr>
              <w:t>年中国洗发护发市场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3.22013</w:t>
            </w:r>
            <w:r>
              <w:rPr>
                <w:rFonts w:ascii="Arial" w:hAnsi="Arial" w:cs="Arial"/>
                <w:color w:val="000000"/>
                <w:szCs w:val="21"/>
              </w:rPr>
              <w:t>年中国二合一洗发水市场规模</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32013</w:t>
            </w:r>
            <w:r>
              <w:rPr>
                <w:rFonts w:ascii="Arial" w:hAnsi="Arial" w:cs="Arial"/>
                <w:color w:val="000000"/>
                <w:szCs w:val="21"/>
              </w:rPr>
              <w:t>年中国护发造型产品市场规模</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42013</w:t>
            </w:r>
            <w:r>
              <w:rPr>
                <w:rFonts w:ascii="Arial" w:hAnsi="Arial" w:cs="Arial"/>
                <w:color w:val="000000"/>
                <w:szCs w:val="21"/>
              </w:rPr>
              <w:t>年中国护发素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52013</w:t>
            </w:r>
            <w:r>
              <w:rPr>
                <w:rFonts w:ascii="Arial" w:hAnsi="Arial" w:cs="Arial"/>
                <w:color w:val="000000"/>
                <w:szCs w:val="21"/>
              </w:rPr>
              <w:t>年中国染发剂市场规模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42013</w:t>
            </w:r>
            <w:r>
              <w:rPr>
                <w:rFonts w:ascii="Arial" w:hAnsi="Arial" w:cs="Arial"/>
                <w:color w:val="000000"/>
                <w:szCs w:val="21"/>
              </w:rPr>
              <w:t>年洗发水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12013</w:t>
            </w:r>
            <w:r>
              <w:rPr>
                <w:rFonts w:ascii="Arial" w:hAnsi="Arial" w:cs="Arial"/>
                <w:color w:val="000000"/>
                <w:szCs w:val="21"/>
              </w:rPr>
              <w:t>年中国洗发水市场规模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4.22013</w:t>
            </w:r>
            <w:r>
              <w:rPr>
                <w:rFonts w:ascii="Arial" w:hAnsi="Arial" w:cs="Arial"/>
                <w:color w:val="000000"/>
                <w:szCs w:val="21"/>
              </w:rPr>
              <w:t>年中国洗发水市场竞争状况</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4.32013</w:t>
            </w:r>
            <w:r>
              <w:rPr>
                <w:rFonts w:ascii="Arial" w:hAnsi="Arial" w:cs="Arial"/>
                <w:color w:val="000000"/>
                <w:szCs w:val="21"/>
              </w:rPr>
              <w:t>年中国洗发水传播风强势不减</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42013</w:t>
            </w:r>
            <w:r>
              <w:rPr>
                <w:rFonts w:ascii="Arial" w:hAnsi="Arial" w:cs="Arial"/>
                <w:color w:val="000000"/>
                <w:szCs w:val="21"/>
              </w:rPr>
              <w:t>年洗发水高端市场的竞争态势</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洗发水行业典型商业模式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宝洁模式</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丝宝模式</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拉芳模式</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三种模式的启示</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细分市场分析</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去屑洗发水</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去屑洗发水市场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去屑洗发水市场竞争现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1.32013</w:t>
            </w:r>
            <w:r>
              <w:rPr>
                <w:rFonts w:ascii="Arial" w:hAnsi="Arial" w:cs="Arial"/>
                <w:color w:val="000000"/>
                <w:szCs w:val="21"/>
              </w:rPr>
              <w:t>年去屑洗发水市场竞争升级</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1.42013</w:t>
            </w:r>
            <w:r>
              <w:rPr>
                <w:rFonts w:ascii="Arial" w:hAnsi="Arial" w:cs="Arial"/>
                <w:color w:val="000000"/>
                <w:szCs w:val="21"/>
              </w:rPr>
              <w:t>年清扬男性洗发水市场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追风中药去屑洗发水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防脱洗发水</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防脱洗发水发展历程与现状</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日用洗发水功能延伸至防脱市场</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药物防脱发洗发水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防脱洗发水主要品牌发展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中国防脱发市场良性发展对策</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草药洗发水</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草药洗发香波的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中国茶籽洗发水生产企业及产品</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3.32008</w:t>
            </w:r>
            <w:r>
              <w:rPr>
                <w:rFonts w:ascii="Arial" w:hAnsi="Arial" w:cs="Arial"/>
                <w:color w:val="000000"/>
                <w:szCs w:val="21"/>
              </w:rPr>
              <w:t>年中国中草药洗发水竞争状况</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3.42013</w:t>
            </w:r>
            <w:r>
              <w:rPr>
                <w:rFonts w:ascii="Arial" w:hAnsi="Arial" w:cs="Arial"/>
                <w:color w:val="000000"/>
                <w:szCs w:val="21"/>
              </w:rPr>
              <w:t>年中国中草药洗发水市场规模</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52013</w:t>
            </w:r>
            <w:r>
              <w:rPr>
                <w:rFonts w:ascii="Arial" w:hAnsi="Arial" w:cs="Arial"/>
                <w:color w:val="000000"/>
                <w:szCs w:val="21"/>
              </w:rPr>
              <w:t>年中国中草药洗发水市场兴起</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区域洗发水消费调研分析</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华北地区</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北京市洗发水消费市场调研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天津市洗发水消费市场调研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太原市洗发水消费市场调研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哈尔滨洗发水消费市场调研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东北地区</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长春市洗发水消费市场调研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沈阳市洗发水消费市场调研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大连市洗发水消费市场调研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华东地区</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济南市洗发水消费市场调研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青岛市洗发水消费市场调研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南京市洗发水消费市场调研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苏州市洗发水消费市场调研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上海市洗发水消费市场调研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杭州市洗发水消费市场调研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7</w:t>
            </w:r>
            <w:r>
              <w:rPr>
                <w:rFonts w:ascii="Arial" w:hAnsi="Arial" w:cs="Arial"/>
                <w:color w:val="000000"/>
                <w:szCs w:val="21"/>
              </w:rPr>
              <w:t>宁波市洗发水消费市场调研分析</w:t>
            </w:r>
            <w:r>
              <w:rPr>
                <w:rFonts w:cs="Arial" w:ascii="Arial" w:hAnsi="Arial"/>
                <w:color w:val="000000"/>
                <w:szCs w:val="21"/>
              </w:rPr>
              <w:t>92</w:t>
            </w:r>
          </w:p>
          <w:p>
            <w:pPr>
              <w:pStyle w:val="Normal"/>
              <w:spacing w:lineRule="atLeast" w:line="380"/>
              <w:rPr/>
            </w:pPr>
            <w:r>
              <w:rPr>
                <w:rFonts w:cs="Arial" w:ascii="Arial" w:hAnsi="Arial"/>
                <w:color w:val="000000"/>
                <w:szCs w:val="21"/>
              </w:rPr>
              <w:t>5.3.8</w:t>
            </w:r>
            <w:r>
              <w:rPr>
                <w:rFonts w:ascii="Arial" w:hAnsi="Arial" w:cs="Arial"/>
                <w:color w:val="000000"/>
                <w:szCs w:val="21"/>
              </w:rPr>
              <w:t>福州市洗发水消费市场调研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3.9</w:t>
            </w:r>
            <w:r>
              <w:rPr>
                <w:rFonts w:ascii="Arial" w:hAnsi="Arial" w:cs="Arial"/>
                <w:color w:val="000000"/>
                <w:szCs w:val="21"/>
              </w:rPr>
              <w:t>厦门市洗发水消费市场调研分析</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华中地区</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合肥市洗发水消费市场调研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南昌市洗发水消费市场调研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郑州市洗发水消费市场调研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长沙市洗发水消费市场调研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武汉市洗发水消费市场调研分析</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华南地区</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广州市洗发水消费市场调研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深圳市洗发水消费市场调研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佛山市洗发水消费市场调研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南宁市洗发水消费市场调研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海口市洗发水消费市场调研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西部地区</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成都市洗发水消费市场调研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重庆市洗发水消费市场调研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昆明市洗发水消费市场调研分析</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西安市洗发水消费市场调研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品牌发展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洗发水品牌概述</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洗发水品牌发展历程</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洗发水品牌现状与格局</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中国洗发水主要品牌的概述</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洗发水品牌内涵的四个层面</w:t>
            </w:r>
            <w:r>
              <w:rPr>
                <w:rFonts w:cs="Arial" w:ascii="Arial" w:hAnsi="Arial"/>
                <w:color w:val="000000"/>
                <w:szCs w:val="21"/>
              </w:rPr>
              <w:t>124</w:t>
            </w:r>
          </w:p>
          <w:p>
            <w:pPr>
              <w:pStyle w:val="Normal"/>
              <w:spacing w:lineRule="atLeast" w:line="380"/>
              <w:rPr/>
            </w:pPr>
            <w:r>
              <w:rPr>
                <w:rFonts w:cs="Arial" w:ascii="Arial" w:hAnsi="Arial"/>
                <w:color w:val="000000"/>
                <w:szCs w:val="21"/>
              </w:rPr>
              <w:t>6.2</w:t>
            </w:r>
            <w:r>
              <w:rPr>
                <w:rFonts w:ascii="Arial" w:hAnsi="Arial" w:cs="Arial"/>
                <w:color w:val="000000"/>
                <w:szCs w:val="21"/>
              </w:rPr>
              <w:t>洗发水品牌格局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12013</w:t>
            </w:r>
            <w:r>
              <w:rPr>
                <w:rFonts w:ascii="Arial" w:hAnsi="Arial" w:cs="Arial"/>
                <w:color w:val="000000"/>
                <w:szCs w:val="21"/>
              </w:rPr>
              <w:t>年中外洗发水品牌市场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洗发水品牌渗透率总体情况</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消费者洗发水品牌使用解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中国洗发水品牌市场竞争特征</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国产洗发水品牌策略</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国产洗发水品牌存在的问题</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国内成功洗发水品牌的启示</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创造色彩缤纷品牌核心价值</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主动切入深度挖掘品牌手段</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提升洗发水品牌的创意能力</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洗发水重点企业分析</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宝洁公司</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基本情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22013</w:t>
            </w:r>
            <w:r>
              <w:rPr>
                <w:rFonts w:ascii="Arial" w:hAnsi="Arial" w:cs="Arial"/>
                <w:color w:val="000000"/>
                <w:szCs w:val="21"/>
              </w:rPr>
              <w:t>年公司经营状况</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广州宝洁公司经营状况</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飘柔品牌发展另类策略</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宝洁洗发水的品牌策略</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联合利华</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基本情况</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7.2.22013</w:t>
            </w:r>
            <w:r>
              <w:rPr>
                <w:rFonts w:ascii="Arial" w:hAnsi="Arial" w:cs="Arial"/>
                <w:color w:val="000000"/>
                <w:szCs w:val="21"/>
              </w:rPr>
              <w:t>年公司经营状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联合利华在中国的发展情况</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联合利华品牌战略提升竞争力</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联合利华圈地加大产品投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欧莱雅集团</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基本情况</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7.3.22013</w:t>
            </w:r>
            <w:r>
              <w:rPr>
                <w:rFonts w:ascii="Arial" w:hAnsi="Arial" w:cs="Arial"/>
                <w:color w:val="000000"/>
                <w:szCs w:val="21"/>
              </w:rPr>
              <w:t>年公司经营状况</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欧莱雅集团在中国的发展</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欧莱雅集团竞争策略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欧莱雅进军大众洗发水市场</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花王株式会社</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基本情况</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22012</w:t>
            </w:r>
            <w:r>
              <w:rPr>
                <w:rFonts w:ascii="Arial" w:hAnsi="Arial" w:cs="Arial"/>
                <w:color w:val="000000"/>
                <w:szCs w:val="21"/>
              </w:rPr>
              <w:t>财年公司经营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上海花王洗发水产品情况</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上海花王有限公司经营情况</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霸王国际集团</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基本情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霸王洗发水主要产品</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5.32013</w:t>
            </w:r>
            <w:r>
              <w:rPr>
                <w:rFonts w:ascii="Arial" w:hAnsi="Arial" w:cs="Arial"/>
                <w:color w:val="000000"/>
                <w:szCs w:val="21"/>
              </w:rPr>
              <w:t>年公司经营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霸王领跑中草药洗发水市场</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索芙特股份有限公司</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基本情况</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公司主要产品</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6.32013</w:t>
            </w:r>
            <w:r>
              <w:rPr>
                <w:rFonts w:ascii="Arial" w:hAnsi="Arial" w:cs="Arial"/>
                <w:color w:val="000000"/>
                <w:szCs w:val="21"/>
              </w:rPr>
              <w:t>年公司经营状况</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索芙特竞争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广州市好迪化妆品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基本情况</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公司主要产品</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7.32013</w:t>
            </w:r>
            <w:r>
              <w:rPr>
                <w:rFonts w:ascii="Arial" w:hAnsi="Arial" w:cs="Arial"/>
                <w:color w:val="000000"/>
                <w:szCs w:val="21"/>
              </w:rPr>
              <w:t>年公司经营状况</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7.42013</w:t>
            </w:r>
            <w:r>
              <w:rPr>
                <w:rFonts w:ascii="Arial" w:hAnsi="Arial" w:cs="Arial"/>
                <w:color w:val="000000"/>
                <w:szCs w:val="21"/>
              </w:rPr>
              <w:t>年好迪新品上市</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广东省熊猫日化用品有限公司</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基本情况</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公司主要产品</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8.32013</w:t>
            </w:r>
            <w:r>
              <w:rPr>
                <w:rFonts w:ascii="Arial" w:hAnsi="Arial" w:cs="Arial"/>
                <w:color w:val="000000"/>
                <w:szCs w:val="21"/>
              </w:rPr>
              <w:t>年公司经营状况</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拉芳竞争策略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上海华银日用品有限公司</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基本情况</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公司主要产品</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经营状况</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湖北丝宝股份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基本情况</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公司主要产品</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企业经营状况</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企业经营策略</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市场前景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洗发水市场前景</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洗发水产品未来发展趋势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高端洗发水市场前景广阔</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草药洗发香波发展前景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茶籽洗发水市场前景预测分析</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8.22013-2018</w:t>
            </w:r>
            <w:r>
              <w:rPr>
                <w:rFonts w:ascii="Arial" w:hAnsi="Arial" w:cs="Arial"/>
                <w:color w:val="000000"/>
                <w:szCs w:val="21"/>
              </w:rPr>
              <w:t>年洗发水市场预测</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12013-2018</w:t>
            </w:r>
            <w:r>
              <w:rPr>
                <w:rFonts w:ascii="Arial" w:hAnsi="Arial" w:cs="Arial"/>
                <w:color w:val="000000"/>
                <w:szCs w:val="21"/>
              </w:rPr>
              <w:t>年洗涤用品市场规模预测</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2.22013-2018</w:t>
            </w:r>
            <w:r>
              <w:rPr>
                <w:rFonts w:ascii="Arial" w:hAnsi="Arial" w:cs="Arial"/>
                <w:color w:val="000000"/>
                <w:szCs w:val="21"/>
              </w:rPr>
              <w:t>年洗护发产品市场规模预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8.2.32013-2018</w:t>
            </w:r>
            <w:r>
              <w:rPr>
                <w:rFonts w:ascii="Arial" w:hAnsi="Arial" w:cs="Arial"/>
                <w:color w:val="000000"/>
                <w:szCs w:val="21"/>
              </w:rPr>
              <w:t>年中国洗发水市场规模预测</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投资机会与风险</w:t>
            </w:r>
            <w:r>
              <w:rPr>
                <w:rFonts w:cs="Arial" w:ascii="Arial" w:hAnsi="Arial"/>
                <w:b/>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12013-2018</w:t>
            </w:r>
            <w:r>
              <w:rPr>
                <w:rFonts w:ascii="Arial" w:hAnsi="Arial" w:cs="Arial"/>
                <w:color w:val="000000"/>
                <w:szCs w:val="21"/>
              </w:rPr>
              <w:t>年中国洗发水行业投资环境</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22013-2018</w:t>
            </w:r>
            <w:r>
              <w:rPr>
                <w:rFonts w:ascii="Arial" w:hAnsi="Arial" w:cs="Arial"/>
                <w:color w:val="000000"/>
                <w:szCs w:val="21"/>
              </w:rPr>
              <w:t>年洗发水行业投资机会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洗发水行业投资吸引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洗发水行业区域投资潜力</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9.32013-2018</w:t>
            </w:r>
            <w:r>
              <w:rPr>
                <w:rFonts w:ascii="Arial" w:hAnsi="Arial" w:cs="Arial"/>
                <w:color w:val="000000"/>
                <w:szCs w:val="21"/>
              </w:rPr>
              <w:t>年洗发水行业投资风险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市场竞争风险</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品牌经营风险</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新品开发风险</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9.42013-2018</w:t>
            </w:r>
            <w:r>
              <w:rPr>
                <w:rFonts w:ascii="Arial" w:hAnsi="Arial" w:cs="Arial"/>
                <w:color w:val="000000"/>
                <w:szCs w:val="21"/>
              </w:rPr>
              <w:t>年中国洗发水行业投资策略分析</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5-2013</w:t>
            </w:r>
            <w:r>
              <w:rPr>
                <w:rFonts w:ascii="Arial" w:hAnsi="Arial" w:cs="Arial"/>
                <w:color w:val="000000"/>
                <w:szCs w:val="21"/>
              </w:rPr>
              <w:t>年中国国内生产总值及增长速度</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货物进出口总额及其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3 2006-2013</w:t>
            </w:r>
            <w:r>
              <w:rPr>
                <w:rFonts w:ascii="Arial" w:hAnsi="Arial" w:cs="Arial"/>
                <w:color w:val="000000"/>
                <w:szCs w:val="21"/>
              </w:rPr>
              <w:t>年中国商品进出口贸易总额增长趋势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中国人口数及其构成情况</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城镇居民家庭人均可支配收入趋势图</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6-2013</w:t>
            </w:r>
            <w:r>
              <w:rPr>
                <w:rFonts w:ascii="Arial" w:hAnsi="Arial" w:cs="Arial"/>
                <w:color w:val="000000"/>
                <w:szCs w:val="21"/>
              </w:rPr>
              <w:t>年中国农村居民家庭人均纯收入趋势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中国城镇居民家庭恩格尔系数</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农村居民家庭恩格尔系数</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日化市场规模统计</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日化市场规模增长趋势图</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洗涤用品行业经济指标统计</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企业数量排名</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总资产排名</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销售规模排名</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洗涤用品行业前</w:t>
            </w:r>
            <w:r>
              <w:rPr>
                <w:rFonts w:cs="Arial" w:ascii="Arial" w:hAnsi="Arial"/>
                <w:color w:val="000000"/>
                <w:szCs w:val="21"/>
              </w:rPr>
              <w:t>5</w:t>
            </w:r>
            <w:r>
              <w:rPr>
                <w:rFonts w:ascii="Arial" w:hAnsi="Arial" w:cs="Arial"/>
                <w:color w:val="000000"/>
                <w:szCs w:val="21"/>
              </w:rPr>
              <w:t>省区利润排名</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洗护发产品市场规模统计</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洗护发产品零售销售额趋势图</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洗护发产品市场结构比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合</w:t>
            </w:r>
            <w:r>
              <w:rPr>
                <w:rFonts w:cs="Arial" w:ascii="Arial" w:hAnsi="Arial"/>
                <w:color w:val="000000"/>
                <w:szCs w:val="21"/>
              </w:rPr>
              <w:t>1</w:t>
            </w:r>
            <w:r>
              <w:rPr>
                <w:rFonts w:ascii="Arial" w:hAnsi="Arial" w:cs="Arial"/>
                <w:color w:val="000000"/>
                <w:szCs w:val="21"/>
              </w:rPr>
              <w:t>洗发水市场规模统计</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06-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合</w:t>
            </w:r>
            <w:r>
              <w:rPr>
                <w:rFonts w:cs="Arial" w:ascii="Arial" w:hAnsi="Arial"/>
                <w:color w:val="000000"/>
                <w:szCs w:val="21"/>
              </w:rPr>
              <w:t>1</w:t>
            </w:r>
            <w:r>
              <w:rPr>
                <w:rFonts w:ascii="Arial" w:hAnsi="Arial" w:cs="Arial"/>
                <w:color w:val="000000"/>
                <w:szCs w:val="21"/>
              </w:rPr>
              <w:t>洗发水零售销售额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护发造型产品市场规模统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护发造型产品零售销售额趋势图</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中国护发素产品市场规模统计</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护发素产品零售销售额趋势图</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染发剂产品市场规模统计</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染发剂产品零售销售额趋势图</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洗发水市场规模统计</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洗发水零售销售额趋势图</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9 2005-2008</w:t>
            </w:r>
            <w:r>
              <w:rPr>
                <w:rFonts w:ascii="Arial" w:hAnsi="Arial" w:cs="Arial"/>
                <w:color w:val="000000"/>
                <w:szCs w:val="21"/>
              </w:rPr>
              <w:t>年中国洗发水零售市场份额统计（</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0 2006-2013</w:t>
            </w:r>
            <w:r>
              <w:rPr>
                <w:rFonts w:ascii="Arial" w:hAnsi="Arial" w:cs="Arial"/>
                <w:color w:val="000000"/>
                <w:szCs w:val="21"/>
              </w:rPr>
              <w:t>年洗发护发品市场连续进入榜单前十品牌</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茶籽洗发水生产企业及产品</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2 2005-2008</w:t>
            </w:r>
            <w:r>
              <w:rPr>
                <w:rFonts w:ascii="Arial" w:hAnsi="Arial" w:cs="Arial"/>
                <w:color w:val="000000"/>
                <w:szCs w:val="21"/>
              </w:rPr>
              <w:t>年中草药洗发水零售市场份额统计（</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3 2006-2013</w:t>
            </w:r>
            <w:r>
              <w:rPr>
                <w:rFonts w:ascii="Arial" w:hAnsi="Arial" w:cs="Arial"/>
                <w:color w:val="000000"/>
                <w:szCs w:val="21"/>
              </w:rPr>
              <w:t>年中国中草药洗发液市场规模统计</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中国中草药洗发液零售销售额趋势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06-2013</w:t>
            </w:r>
            <w:r>
              <w:rPr>
                <w:rFonts w:ascii="Arial" w:hAnsi="Arial" w:cs="Arial"/>
                <w:color w:val="000000"/>
                <w:szCs w:val="21"/>
              </w:rPr>
              <w:t>年中草药洗发水占洗发水市场份额趋势图</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北京市洗发水品牌渗透率总体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京市消费者经常使用的洗发水品牌比例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天津市洗发水品牌渗透率总体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天津市消费者经常使用的洗发水品牌比例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太原市洗发水品牌渗透率总体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太原市消费者经常使用的洗发水品牌比例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哈尔滨洗发水品牌渗透率总体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哈尔滨消费者经常使用的洗发水品牌比例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长春市洗发水品牌渗透率总体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长春市消费者经常使用的洗发水品牌比例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沈阳市洗发水品牌渗透率总体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沈阳市消费者经常使用的洗发水品牌比例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大连市洗发水品牌渗透率总体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大连市消费者经常使用的洗发水品牌比例情况</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济南市洗发水品牌渗透率总体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济南市消费者经常使用的洗发水品牌比例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青岛市洗发水品牌渗透率总体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青岛市消费者经常使用的洗发水品牌比例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南京市洗发水品牌渗透率总体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南京市消费者经常使用的洗发水品牌比例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苏州市洗发水品牌渗透率总体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苏州市消费者经常使用的洗发水品牌比例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上海市洗发水品牌渗透率总体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上海市消费者经常使用的洗发水品牌比例情况</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杭州市洗发水品牌渗透率总体情况</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杭州市消费者经常使用的洗发水品牌比例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宁波市洗发水品牌渗透率总体情况</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宁波市消费者经常使用的洗发水品牌比例情况</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福州市洗发水品牌渗透率总体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福州市消费者经常使用的洗发水品牌比例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厦门市洗发水品牌渗透率总体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厦门市消费者经常使用的洗发水品牌比例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合肥市洗发水品牌渗透率总体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合肥市消费者经常使用的洗发水品牌比例情况</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南昌市洗发水品牌渗透率总体情况</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南昌市消费者经常使用的洗发水品牌比例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郑州市洗发水品牌渗透率总体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郑州市消费者经常使用的洗发水品牌比例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长沙市洗发水品牌渗透率总体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长沙市消费者经常使用的洗发水品牌比例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武汉市洗发水品牌渗透率总体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武汉市消费者经常使用的洗发水品牌比例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广州市洗发水品牌渗透率总体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州市消费者经常使用的洗发水品牌比例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深圳市洗发水品牌渗透率总体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深圳市消费者经常使用的洗发水品牌比例情况</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佛山市洗发水品牌渗透率总体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佛山市消费者经常使用的洗发水品牌比例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南宁市洗发水品牌渗透率总体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南宁市消费者经常使用的洗发水品牌比例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海口市洗发水品牌渗透率总体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海口市消费者经常使用的洗发水品牌比例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成都市洗发水品牌渗透率总体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成都市消费者经常使用的洗发水品牌比例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重庆市洗发水品牌渗透率总体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重庆市消费者经常使用的洗发水品牌比例情况</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昆明市洗发水品牌渗透率总体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昆明市消费者经常使用的洗发水品牌比例情况</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西安市洗发水品牌渗透率总体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西安市消费者经常使用的洗发水品牌比例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6 2006-2013</w:t>
            </w:r>
            <w:r>
              <w:rPr>
                <w:rFonts w:ascii="Arial" w:hAnsi="Arial" w:cs="Arial"/>
                <w:color w:val="000000"/>
                <w:szCs w:val="21"/>
              </w:rPr>
              <w:t>年霸王洗发护发产品市场占有率及排名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中国主要城市洗发水市场需求总体状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国主要城市洗发水品牌渗透率总体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中国</w:t>
            </w:r>
            <w:r>
              <w:rPr>
                <w:rFonts w:cs="Arial" w:ascii="Arial" w:hAnsi="Arial"/>
                <w:color w:val="000000"/>
                <w:szCs w:val="21"/>
              </w:rPr>
              <w:t>30</w:t>
            </w:r>
            <w:r>
              <w:rPr>
                <w:rFonts w:ascii="Arial" w:hAnsi="Arial" w:cs="Arial"/>
                <w:color w:val="000000"/>
                <w:szCs w:val="21"/>
              </w:rPr>
              <w:t>大城市消费者最经常使用的洗发水品牌总体情况</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00 2005-2013</w:t>
            </w:r>
            <w:r>
              <w:rPr>
                <w:rFonts w:ascii="Arial" w:hAnsi="Arial" w:cs="Arial"/>
                <w:color w:val="000000"/>
                <w:szCs w:val="21"/>
              </w:rPr>
              <w:t>年中国洗发护发市场集中度分析</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01 2005-2013</w:t>
            </w:r>
            <w:r>
              <w:rPr>
                <w:rFonts w:ascii="Arial" w:hAnsi="Arial" w:cs="Arial"/>
                <w:color w:val="000000"/>
                <w:szCs w:val="21"/>
              </w:rPr>
              <w:t>年宝洁公司营利情况统计</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2 2005-2013</w:t>
            </w:r>
            <w:r>
              <w:rPr>
                <w:rFonts w:ascii="Arial" w:hAnsi="Arial" w:cs="Arial"/>
                <w:color w:val="000000"/>
                <w:szCs w:val="21"/>
              </w:rPr>
              <w:t>年宝洁公司净收入增长趋势图</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3 2007-2008</w:t>
            </w:r>
            <w:r>
              <w:rPr>
                <w:rFonts w:ascii="Arial" w:hAnsi="Arial" w:cs="Arial"/>
                <w:color w:val="000000"/>
                <w:szCs w:val="21"/>
              </w:rPr>
              <w:t>年广州宝洁公司销售收入统计</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104 2007-2008</w:t>
            </w:r>
            <w:r>
              <w:rPr>
                <w:rFonts w:ascii="Arial" w:hAnsi="Arial" w:cs="Arial"/>
                <w:color w:val="000000"/>
                <w:szCs w:val="21"/>
              </w:rPr>
              <w:t>年广州宝洁公司销售收入增长趋势图</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105 2012-2013</w:t>
            </w:r>
            <w:r>
              <w:rPr>
                <w:rFonts w:ascii="Arial" w:hAnsi="Arial" w:cs="Arial"/>
                <w:color w:val="000000"/>
                <w:szCs w:val="21"/>
              </w:rPr>
              <w:t>年联合利华公司经营指标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6 2006-2013</w:t>
            </w:r>
            <w:r>
              <w:rPr>
                <w:rFonts w:ascii="Arial" w:hAnsi="Arial" w:cs="Arial"/>
                <w:color w:val="000000"/>
                <w:szCs w:val="21"/>
              </w:rPr>
              <w:t>年联合利华公司营业额趋势图</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7 2006-2013</w:t>
            </w:r>
            <w:r>
              <w:rPr>
                <w:rFonts w:ascii="Arial" w:hAnsi="Arial" w:cs="Arial"/>
                <w:color w:val="000000"/>
                <w:szCs w:val="21"/>
              </w:rPr>
              <w:t>年联合利华公司营业利润趋势图</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8 2013</w:t>
            </w:r>
            <w:r>
              <w:rPr>
                <w:rFonts w:ascii="Arial" w:hAnsi="Arial" w:cs="Arial"/>
                <w:color w:val="000000"/>
                <w:szCs w:val="21"/>
              </w:rPr>
              <w:t>年联合利华公司分地区经营情况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联合利华公司分产品经营情况情况</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欧莱雅集团主要经营指标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欧莱雅集团分产品营业收入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2 2006-2013</w:t>
            </w:r>
            <w:r>
              <w:rPr>
                <w:rFonts w:ascii="Arial" w:hAnsi="Arial" w:cs="Arial"/>
                <w:color w:val="000000"/>
                <w:szCs w:val="21"/>
              </w:rPr>
              <w:t>年欧莱雅集团营业额增长趋势图</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3 2006-2013</w:t>
            </w:r>
            <w:r>
              <w:rPr>
                <w:rFonts w:ascii="Arial" w:hAnsi="Arial" w:cs="Arial"/>
                <w:color w:val="000000"/>
                <w:szCs w:val="21"/>
              </w:rPr>
              <w:t>年欧莱雅集团营业利润趋势图</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欧莱雅集团分地区营业收入情况</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花王集团主要产品及业务概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16 2009</w:t>
            </w:r>
            <w:r>
              <w:rPr>
                <w:rFonts w:ascii="Arial" w:hAnsi="Arial" w:cs="Arial"/>
                <w:color w:val="000000"/>
                <w:szCs w:val="21"/>
              </w:rPr>
              <w:t>财年花王集团主要经营指标统计</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7 2007-2008</w:t>
            </w:r>
            <w:r>
              <w:rPr>
                <w:rFonts w:ascii="Arial" w:hAnsi="Arial" w:cs="Arial"/>
                <w:color w:val="000000"/>
                <w:szCs w:val="21"/>
              </w:rPr>
              <w:t>年花王集团销售额增长趋势图</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18 2007-2008</w:t>
            </w:r>
            <w:r>
              <w:rPr>
                <w:rFonts w:ascii="Arial" w:hAnsi="Arial" w:cs="Arial"/>
                <w:color w:val="000000"/>
                <w:szCs w:val="21"/>
              </w:rPr>
              <w:t>年花王集团营业利润趋势图</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花王集团在中国投资企业概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上海花王有限公司洗发水主要产品情况</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上海花王有限公司资产负责指标分析</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上海花王有限公司销售及利润指标分析</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上海花王有限公司偿债能力分析</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上海花王有限公司盈利能力分析</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上海花王有限公司成本费用情况分析</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霸王产品线情况</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霸王追风洗发水主要产品系列</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28 2007-2013</w:t>
            </w:r>
            <w:r>
              <w:rPr>
                <w:rFonts w:ascii="Arial" w:hAnsi="Arial" w:cs="Arial"/>
                <w:color w:val="000000"/>
                <w:szCs w:val="21"/>
              </w:rPr>
              <w:t>年霸王国际集团主要产品营业收入统计</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霸王国际集团各品牌销售额比例</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索芙特股份有限公司主要产品</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索芙特股份有限公司经营状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索芙特股份有限公司营业收入分地区情况</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3 2006-2013</w:t>
            </w:r>
            <w:r>
              <w:rPr>
                <w:rFonts w:ascii="Arial" w:hAnsi="Arial" w:cs="Arial"/>
                <w:color w:val="000000"/>
                <w:szCs w:val="21"/>
              </w:rPr>
              <w:t>年索芙特股份有限公司营业收入趋势图</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广州市好迪化妆品有限公司主要产品</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135 2007-2013</w:t>
            </w:r>
            <w:r>
              <w:rPr>
                <w:rFonts w:ascii="Arial" w:hAnsi="Arial" w:cs="Arial"/>
                <w:color w:val="000000"/>
                <w:szCs w:val="21"/>
              </w:rPr>
              <w:t>年广州市好迪化妆品有限公司销售收入统计</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136 2007-2013</w:t>
            </w:r>
            <w:r>
              <w:rPr>
                <w:rFonts w:ascii="Arial" w:hAnsi="Arial" w:cs="Arial"/>
                <w:color w:val="000000"/>
                <w:szCs w:val="21"/>
              </w:rPr>
              <w:t>年广州市好迪化妆品公司销售收入趋势图</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广州市好迪化妆品有限公司盈利指标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广州市好迪化妆品有限公司盈利能力情况</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广州市好迪化妆品有限公司资产运行指标状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广州市好迪化妆品有限公司负债能力指标分析</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广州市好迪化妆品有限公司营运能力指标分析</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广州市好迪化妆品有限公司成本费用构成情况</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43 2007-2013</w:t>
            </w:r>
            <w:r>
              <w:rPr>
                <w:rFonts w:ascii="Arial" w:hAnsi="Arial" w:cs="Arial"/>
                <w:color w:val="000000"/>
                <w:szCs w:val="21"/>
              </w:rPr>
              <w:t>年广东省熊猫日化用品有限公司销售收入统计</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144 2007-2013</w:t>
            </w:r>
            <w:r>
              <w:rPr>
                <w:rFonts w:ascii="Arial" w:hAnsi="Arial" w:cs="Arial"/>
                <w:color w:val="000000"/>
                <w:szCs w:val="21"/>
              </w:rPr>
              <w:t>年广东熊猫日化用品公司销售收入趋势图</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广东省熊猫日化用品有限公司盈利指标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广东省熊猫日化用品有限公司盈利能力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广东省熊猫日化用品有限公司资产运行指标状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广东省熊猫日化用品有限公司负债能力指标分析</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广东省熊猫日化用品有限公司营运能力指标分析</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广东省熊猫日化用品有限公司成本费用构成情况</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上海华银日用品有限公司主要产品</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52 2007-2013</w:t>
            </w:r>
            <w:r>
              <w:rPr>
                <w:rFonts w:ascii="Arial" w:hAnsi="Arial" w:cs="Arial"/>
                <w:color w:val="000000"/>
                <w:szCs w:val="21"/>
              </w:rPr>
              <w:t>年上海华银日用品公司销售收入统计</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53 2007-2013</w:t>
            </w:r>
            <w:r>
              <w:rPr>
                <w:rFonts w:ascii="Arial" w:hAnsi="Arial" w:cs="Arial"/>
                <w:color w:val="000000"/>
                <w:szCs w:val="21"/>
              </w:rPr>
              <w:t>年上海华银日用品公司销售收入趋势图</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上海华银日用品有限公司盈利指标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上海华银日用品有限公司盈利能力情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上海华银日用品有限公司资产运行指标状况</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上海华银日用品有限公司负债能力指标分析</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上海华银日用品有限公司营运能力指标分析</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上海华银日用品有限公司成本费用构成情况</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丝宝日化主要洗发水品牌与产品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湖北丝宝股份有限公司资产负责指标分析</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湖北丝宝股份有限公司销售及利润指标分析</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湖北丝宝股份有限公司偿债能力分析</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湖北丝宝股份有限公司盈利能力分析</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湖北丝宝股份有限公司成本费用情况分析</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茶籽洗发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167 2013-2018</w:t>
            </w:r>
            <w:r>
              <w:rPr>
                <w:rFonts w:ascii="Arial" w:hAnsi="Arial" w:cs="Arial"/>
                <w:color w:val="000000"/>
                <w:szCs w:val="21"/>
              </w:rPr>
              <w:t>年中国洗涤用品市场规模预测</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68 2006-2015</w:t>
            </w:r>
            <w:r>
              <w:rPr>
                <w:rFonts w:ascii="Arial" w:hAnsi="Arial" w:cs="Arial"/>
                <w:color w:val="000000"/>
                <w:szCs w:val="21"/>
              </w:rPr>
              <w:t>年中国洗涤用品市场规模增长趋势预测图</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169 2013-2018</w:t>
            </w:r>
            <w:r>
              <w:rPr>
                <w:rFonts w:ascii="Arial" w:hAnsi="Arial" w:cs="Arial"/>
                <w:color w:val="000000"/>
                <w:szCs w:val="21"/>
              </w:rPr>
              <w:t>年中国洗护发产品市场规模预测</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70 2013-2018</w:t>
            </w:r>
            <w:r>
              <w:rPr>
                <w:rFonts w:ascii="Arial" w:hAnsi="Arial" w:cs="Arial"/>
                <w:color w:val="000000"/>
                <w:szCs w:val="21"/>
              </w:rPr>
              <w:t>年中国洗护发产品市场规模增长趋势预测图</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71 2013-2018</w:t>
            </w:r>
            <w:r>
              <w:rPr>
                <w:rFonts w:ascii="Arial" w:hAnsi="Arial" w:cs="Arial"/>
                <w:color w:val="000000"/>
                <w:szCs w:val="21"/>
              </w:rPr>
              <w:t>年中国洗发水市场规模预测</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172 2013-2018</w:t>
            </w:r>
            <w:r>
              <w:rPr>
                <w:rFonts w:ascii="Arial" w:hAnsi="Arial" w:cs="Arial"/>
                <w:color w:val="000000"/>
                <w:szCs w:val="21"/>
              </w:rPr>
              <w:t>年中国洗发水市场规模增长趋势预测图</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中国洗发水企业地区分布</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6:28:00Z</dcterms:modified>
  <cp:revision>177</cp:revision>
  <dc:subject/>
  <dc:title/>
</cp:coreProperties>
</file>