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酒行业投资分析及市场竞争力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楂酒行业进行了长期追踪，结合我们对山楂酒相关企业的调查研究，对我国山楂酒行业发展现状与前景、市场竞争格局与形势、赢利水平与企业发展、投资策略与风险预警、发展趋势与规划建议等进行深入研究，并重点分析了山楂酒行业的前景与风险。报告揭示了山楂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饮料行业市场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酒饮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酒精饮料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酒精饮料走俏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杯促进酒精饮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饮料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业需要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饮料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酒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汁饮料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含乳饮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茶、咖啡、植物饮料允许使用添加剂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酒行业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及分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制作方法及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楂酒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山楂酒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楂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6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楂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楂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楂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山楂酒制造行业数据监测分析</w:t>
            </w:r>
            <w:r>
              <w:rPr>
                <w:rFonts w:cs="Arial" w:ascii="Arial" w:hAnsi="Arial"/>
                <w:b/>
                <w:color w:val="000000"/>
                <w:szCs w:val="21"/>
              </w:rPr>
              <w:t xml:space="preserve">15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山楂酒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楂酒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山楂酒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山楂酒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山楂酒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酒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市场营销背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的营销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山楂酒品牌营销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的市场定位与营销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山楂酒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山楂酒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尚夜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酒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模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酒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酒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丰收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颜春饮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凯威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杰圣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康迪酒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酒产业运行新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首届山楂酒论坛开幕青梅酒引领健康山楂酒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业唯一国家级研发中心落户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楂酒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山楂酒产业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山楂酒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山楂酒加工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酒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还不过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开拓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舆论导向和国家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作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酒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酒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酒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楂酒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酒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酒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楂酒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酒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酒行业发展战略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楂酒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酒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酒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酒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酒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山楂酒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丰收葡萄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酒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酒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39:00Z</dcterms:modified>
  <cp:revision>178</cp:revision>
  <dc:subject/>
  <dc:title/>
</cp:coreProperties>
</file>