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铺行业调研及市场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铺</w:t>
            </w:r>
            <w:r>
              <w:rPr>
                <w:rFonts w:ascii="Arial" w:hAnsi="Arial" w:cs="Arial"/>
              </w:rPr>
              <w:t>行业研究</w:t>
            </w:r>
            <w:r>
              <w:rPr>
                <w:rFonts w:ascii="Arial" w:hAnsi="Arial" w:cs="Arial"/>
              </w:rPr>
              <w:t>报告主要分析了商铺行业的市场规模、商铺市场供需求状况、商铺市场竞争状况和商铺主要企业经营情况、商铺市场主要企业的市场占有率，同时对商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铺专业研究单位等公布和提供的大量资料。对我国商铺行业作了详尽深入的分析，为商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铺定义</w:t>
            </w:r>
          </w:p>
          <w:p>
            <w:pPr>
              <w:pStyle w:val="Normal"/>
              <w:spacing w:lineRule="atLeast" w:line="380"/>
              <w:rPr>
                <w:rFonts w:ascii="Arial" w:hAnsi="Arial" w:cs="Arial"/>
                <w:color w:val="000000"/>
                <w:szCs w:val="21"/>
              </w:rPr>
            </w:pPr>
            <w:r>
              <w:rPr>
                <w:rFonts w:ascii="Arial" w:hAnsi="Arial" w:cs="Arial"/>
                <w:color w:val="000000"/>
                <w:szCs w:val="21"/>
              </w:rPr>
              <w:t>二、商铺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商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铺国内行业现状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铺行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商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商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商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商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商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商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商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商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商铺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商铺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铺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铺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铺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铺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铺行业上游对商铺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铺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铺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铺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铺行业下游对商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铺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铺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商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商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商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商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商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动态监测</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动态监测</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动态监测</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动态监测</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动态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铺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铺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铺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铺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铺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铺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铺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商铺市场运行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商铺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铺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商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铺行业投资风险及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铺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铺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铺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商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铺行业投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6:44:00Z</dcterms:modified>
  <cp:revision>180</cp:revision>
  <dc:subject/>
  <dc:title/>
</cp:coreProperties>
</file>